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ОЕ УПРА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 21.03.2023                                № 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ых школьных Кирилло-Мефодиевских чт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2/2023 учебном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Юго-Западного управления министерства образования и науки Самарской области и на основании решения экспертных комисс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список победителей и призеров окружных школьных Кирилло-Мефодиевских чтений, посвященных 1160-летию со времени возникновения               славянской письменности в 2022/2023 учебном году (далее Кирилло-Мефодиевские чтения) в соответствии с Приложением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организаций Юго-Западного округа обеспечить участие обучающихся и педагогов в областных Кирилло-Мефодиевских чтениях в соответствии с Приложением 2.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</w:t>
      </w:r>
      <w:r>
        <w:rPr>
          <w:sz w:val="28"/>
          <w:szCs w:val="20"/>
        </w:rPr>
        <w:t xml:space="preserve">                     начальника  отдела реализации образовательных программ  Юго-Западного управления  министерства образования  науки Самарской области Чуркину Г.Г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 управления</w:t>
        <w:tab/>
        <w:t xml:space="preserve">                         И.Ю. Пожидаева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ризеров и победителей окружных 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илло-Мефодиевских чтений</w:t>
      </w:r>
    </w:p>
    <w:p>
      <w:pPr>
        <w:pStyle w:val="Normal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/>
      </w:pPr>
      <w:r>
        <w:rPr/>
        <w:t>Направление «Методическая разработка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954"/>
        <w:gridCol w:w="1134"/>
      </w:tblGrid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даева Дина Валериевна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с. Студен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 Приволж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Альбина Евгенье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3 г.о. Чапае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rPr/>
      </w:pPr>
      <w:r>
        <w:rPr/>
        <w:t>Направление «Исследовательская работа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9"/>
        <w:gridCol w:w="2977"/>
        <w:gridCol w:w="992"/>
        <w:gridCol w:w="2552"/>
        <w:gridCol w:w="1134"/>
      </w:tblGrid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55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онова Мария Александ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йкина Мария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г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аксим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рья Владислав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я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Владисла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Виктория Анатоль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я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Владисла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-11 классы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хн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 Эдуард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«Литературное творчество»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992"/>
        <w:gridCol w:w="2552"/>
        <w:gridCol w:w="1134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О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педаго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4 классы (поэзия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апур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хо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Н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ём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ае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му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ам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мерист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ис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жуватк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жахьян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ир Жанболат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ОУ СОШ  № 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Приволжье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хопрудская Ларис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оданова Виктор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естра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хн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4 классы (проза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жее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с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вил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ОУ СОШ пос.Алексее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тушкина Светла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оэзия)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ворк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ворк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н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аркенов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нгали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танова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роза)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илова Елизавета Ром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ОУ СОШ №10 г.о.Чапаев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ё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г.о.Чапаев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й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оэзия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ж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тольев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ад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роза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«Художественное чтение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992"/>
        <w:gridCol w:w="2552"/>
        <w:gridCol w:w="1134"/>
      </w:tblGrid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 (поэзия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рьки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естра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н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нкова Маликат Евген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таз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ия Тамимд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е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рышева Софь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Павл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нт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ма Валид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Приволжь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ко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Ш 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 (проза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Соф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молова Соф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таз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ия Тамимда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оэзия)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Приволжь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й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ЧГ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О. Колыч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о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йдуло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й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При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естра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роза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димов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Юлия Константинов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юков Владимир Леонид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илова Елизавета Рома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г.о.Чапаевс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оэзия)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ол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Обша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г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ик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школа-интернат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Пад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ксеев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ыш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димов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У ОГТ им. В.И. Сур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роза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Конста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о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Обшар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Конста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лексее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нё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Констант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ншо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м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ЧГ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О. Колыч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участников областных школьных Кирилло-Мефодиевских чт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правление «Методическая разработка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820"/>
      </w:tblGrid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даева Дина Валериевна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с. Студенцы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 Приволжь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Альбина Евгенье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3 г.о. Чапаев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ление «Исследовательская работа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4"/>
        <w:gridCol w:w="3261"/>
        <w:gridCol w:w="992"/>
        <w:gridCol w:w="2977"/>
      </w:tblGrid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55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</w:t>
            </w:r>
          </w:p>
        </w:tc>
      </w:tr>
      <w:tr>
        <w:trPr>
          <w:trHeight w:val="6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м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волжь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й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</w:tr>
      <w:tr>
        <w:trPr>
          <w:trHeight w:val="47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аг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волж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ан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</w:tr>
      <w:tr>
        <w:trPr>
          <w:trHeight w:val="566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хн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 Эдуард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«Литературное творчество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4"/>
        <w:gridCol w:w="992"/>
        <w:gridCol w:w="2977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О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О педагога </w:t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4 классы (поэзия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апур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хо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ём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овна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ае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му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ами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мерист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овна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ис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НШ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жуватк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евна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жахьян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ир Жанбол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ОУ СОШ  № 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Приволжье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хопрудская Ларис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на</w:t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оэзия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ла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 Александр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ворк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ворк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нэ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аркенов Вад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нгали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</w:tr>
      <w:tr>
        <w:trPr>
          <w:trHeight w:val="321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роза)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илова Елизавета Роман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г.о.Чапаев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еевна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уш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ачё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г.о.Чапаевс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еевна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й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еевна</w:t>
            </w:r>
          </w:p>
        </w:tc>
      </w:tr>
      <w:tr>
        <w:trPr>
          <w:trHeight w:val="605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оэзия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асноарме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ж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ьев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ад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на </w:t>
            </w:r>
          </w:p>
        </w:tc>
      </w:tr>
      <w:tr>
        <w:trPr>
          <w:trHeight w:val="555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роза)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лександ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«Художественное чтение»</w:t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2"/>
        <w:gridCol w:w="2937"/>
        <w:gridCol w:w="1000"/>
        <w:gridCol w:w="2894"/>
      </w:tblGrid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25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4 классы (поэзия)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рьки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Михайл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естра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н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к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таз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ия Тамимдар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ко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ры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Приволжь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</w:tr>
      <w:tr>
        <w:trPr>
          <w:trHeight w:val="25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-4 классы (проза)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Соф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бшар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</w:tr>
      <w:tr>
        <w:trPr>
          <w:trHeight w:val="25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оэзия)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Приволжь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ская Татьяна Николае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й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ПОУ СОЧГ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О. Колыче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о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йдуло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</w:tr>
      <w:tr>
        <w:trPr>
          <w:trHeight w:val="25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8 классы (проза)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имовна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ия Константиновна 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юков Владимир Леонидо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Безенч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илова Елизавета Роман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№10 г.о.Чапаевск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а Людмила Алексеевна</w:t>
            </w:r>
          </w:p>
        </w:tc>
      </w:tr>
      <w:tr>
        <w:trPr>
          <w:trHeight w:val="25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оэзия)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ол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Обшар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г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ико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школа-интернат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Чапаевс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с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с.Пад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</w:tr>
      <w:tr>
        <w:trPr>
          <w:trHeight w:val="258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-11 классы (проза)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Константин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го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2 с.Обшар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Константиновна</w:t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ГБОУ СОШ №1 п.г.т. Безенчук ЦД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ём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Константи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4:00Z</dcterms:created>
  <dc:creator>user</dc:creator>
  <dc:description/>
  <cp:keywords/>
  <dc:language>en-US</dc:language>
  <cp:lastModifiedBy>7601.17514.101119-18</cp:lastModifiedBy>
  <cp:lastPrinted>2018-04-10T11:27:00Z</cp:lastPrinted>
  <dcterms:modified xsi:type="dcterms:W3CDTF">2023-03-21T08:45:00Z</dcterms:modified>
  <cp:revision>39</cp:revision>
  <dc:subject/>
  <dc:title/>
</cp:coreProperties>
</file>