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25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конкурса рисунков (плакат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то с футбольным мячом в моей жизн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конкурса рисунков (плакатов) посвященного областному турниру по футболу среди дворовых команд «Лето с футбольным мячом»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щее руководство организацией и проведением Конкурса осуществляется региональным отделением Общероссийской общественно-государственной организацией «Российское военно-историческое общество» в Самарской области, региональной Общественной организацией «Самарская областная федерация футбола» при поддержке министерства образования и науки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едмет Конкурса: рисунки и социальные плакаты, посвященные турниру по футболу среди дворовых команд «Лето с футбольным мяч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Конкур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Развитие интереса к изучению истории футбола и участие в областном турнире по футболу среди дворовых команд «Лето с футбольным мячом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детей и подростков к художественному творчеству, в частности, к изобразительному искусству через тему футбол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детей к теме спорта, популяризация футбола в Сама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а здорового образа жиз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Участниками конкурса являются дети в возрасте до 17 лет. На Конкурс принимаются рисунки, выполненные индивидуально. Конкурс рисунков проводится по трём возрастным групп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1 группа: 5-8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2 группа: 9-13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3 группа: 14-1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 родители участников Конкурса, присылая заявки на участие в Конкурсе, дают согласие на обработку и использование Организаторами конкурса по своему усмотрению любой персональной информации, ставшей известной Организаторам в связи с проведением конкурса.</w:t>
      </w:r>
    </w:p>
    <w:p>
      <w:pPr>
        <w:pStyle w:val="Style8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рабо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принимаются рисунки (плакаты) соответствующей тематике («Турнир «Лето с футбольным мячом», «Я играю в футбол», «Футбол объединяет», «Россия в Чемпионате Мира по футболу», «Крылья Советов – Самар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конкурсе включает в себя: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е автора (ФИО, дата рождения, муниципальное образование, наименование учебного заведения);</w:t>
      </w:r>
    </w:p>
    <w:p>
      <w:pPr>
        <w:pStyle w:val="Style8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ИО, телефон или электронная почта представителя участника Конкурса для обратной связи;</w:t>
      </w:r>
    </w:p>
    <w:p>
      <w:pPr>
        <w:pStyle w:val="Style8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, оформленная в соответствии с требованиями.</w:t>
      </w:r>
    </w:p>
    <w:p>
      <w:pPr>
        <w:pStyle w:val="Style8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предполагает выполнение следующих мероприятий:</w:t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работа должна соответствовать заявленной тематике;</w:t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- техника исполнения работ: акварель, гуашь, масляные краски, пастель, цветные карандаши и др. </w:t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количество работ, представленных на конкурс одним ребенком, не может превышать 1 рисунка (пла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едставленные на Конкурс работы должны быть отсканированы или сфотографированы и представлены в электронном виде в форматах JPEG или GIF и вместе с Заявкой на участие в конкурсе в формате Word (Приложение № 1) отправлены на адрес электронной почты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666699"/>
        </w:rPr>
        <w:instrText xml:space="preserve"> HYPERLINK "https://mail.yandex.ru/?uid=309041509" \l "compose?to="Г.Т.О. окружной этап" &lt;gtookrug@yandex.ru&gt;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2"/>
          <w:szCs w:val="22"/>
          <w:shd w:fill="FFFFFF" w:val="clear"/>
        </w:rPr>
        <w:t>gtookrug@yandex.ru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666699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онкурс проводится с 1 июня по 21 июня 2023 года включительно. </w:t>
      </w:r>
    </w:p>
    <w:p>
      <w:pPr>
        <w:pStyle w:val="Normal"/>
        <w:tabs>
          <w:tab w:val="clear" w:pos="708"/>
          <w:tab w:val="left" w:pos="35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рганизации, подготовки и проведения Конкурса создается конкурсная комиссия. Конкурсная комиссия:</w:t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ет</w:t>
      </w:r>
      <w:r>
        <w:rPr>
          <w:sz w:val="26"/>
          <w:szCs w:val="26"/>
        </w:rPr>
        <w:t xml:space="preserve"> сбор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Style8"/>
        <w:spacing w:lineRule="auto" w:line="276" w:before="0" w:after="0"/>
        <w:ind w:left="567" w:hanging="0"/>
        <w:jc w:val="both"/>
        <w:rPr/>
      </w:pPr>
      <w:r>
        <w:rPr>
          <w:sz w:val="26"/>
          <w:szCs w:val="26"/>
        </w:rPr>
        <w:t>- осуществляет отбор и оценку присланных работ;</w:t>
      </w:r>
    </w:p>
    <w:p>
      <w:pPr>
        <w:pStyle w:val="Style8"/>
        <w:spacing w:lineRule="auto" w:line="276" w:before="0" w:after="0"/>
        <w:ind w:left="567" w:hanging="0"/>
        <w:jc w:val="both"/>
        <w:rPr/>
      </w:pPr>
      <w:r>
        <w:rPr>
          <w:sz w:val="26"/>
          <w:szCs w:val="26"/>
        </w:rPr>
        <w:t xml:space="preserve">- определяет победителей Конкурса. </w:t>
      </w:r>
    </w:p>
    <w:p>
      <w:pPr>
        <w:pStyle w:val="Style8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конкурсных работ осуществляе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соответствие заданной тем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художественная выразительность и оригинальность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ладение техникой исполнения и мастер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чают дипломы участника конкурса. Победители награждаются дипломами и памятными призами. Организация мероприятия по награждению победителей Конкурса возлагается на организаторов Конкурса. Награждение победителей состоится в рамках проведения финала областного турнира по футболу среди дворовых команд «Лето с футбольным мячом» в августе 2023 года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участие в конкурсе рисунков (плакатов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то с футбольным мячом в моей жизни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автора*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*: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ная группа (нужное подчеркнуть)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группа: 5-8 л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группа: 9-13 л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3 группа: 14-17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Ф.И.О. законного представителя ребенка, контактный телефон*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ебного заведения, класс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 работы (при наличии)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ы (телефон, адрес электронной почты)*: 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Согласно Федеральному закону от 27.07.2006 № 152-ФЗ «О персональных данных» даю согласие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в заявке, любыми не запрещенными законодательством Российской Федерации способ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4:00Z</dcterms:created>
  <dc:creator>Гурова А.А.</dc:creator>
  <dc:description/>
  <cp:keywords/>
  <dc:language>en-US</dc:language>
  <cp:lastModifiedBy>Goold</cp:lastModifiedBy>
  <cp:lastPrinted>2020-06-03T10:13:00Z</cp:lastPrinted>
  <dcterms:modified xsi:type="dcterms:W3CDTF">2023-06-09T07:12:00Z</dcterms:modified>
  <cp:revision>6</cp:revision>
  <dc:subject/>
  <dc:title>Положение</dc:title>
</cp:coreProperties>
</file>