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гионального фотоконкурса </w:t>
      </w:r>
      <w:r>
        <w:rPr>
          <w:sz w:val="28"/>
          <w:szCs w:val="28"/>
        </w:rPr>
        <w:t>«</w:t>
      </w:r>
      <w:r>
        <w:rPr>
          <w:b/>
          <w:sz w:val="26"/>
          <w:szCs w:val="26"/>
        </w:rPr>
        <w:t>Футбольный болельщик»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реализации проекта «Лето с футбольным мячом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регионального фотоконкурса </w:t>
      </w:r>
      <w:r>
        <w:rPr>
          <w:sz w:val="28"/>
          <w:szCs w:val="28"/>
        </w:rPr>
        <w:t>«</w:t>
      </w:r>
      <w:r>
        <w:rPr>
          <w:b/>
          <w:sz w:val="26"/>
          <w:szCs w:val="26"/>
        </w:rPr>
        <w:t>Футбольный болельщик»</w:t>
      </w:r>
      <w:r>
        <w:rPr>
          <w:sz w:val="26"/>
          <w:szCs w:val="26"/>
        </w:rPr>
        <w:t xml:space="preserve">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щее руководство организацией и проведением Конкурса осуществляется региональным отделением Общероссийской общественно-государственной организацией «Российское военно-историческое общество» в Самарской области, региональной Общественной организацией «Самарская областная федерация футбола» при поддержке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может принять любой житель Самарской области без возрастных ограничений. На Конкурс принимаются фотографии с изображением игроков и болельщиков областного турнира по футболу среди дворовых команд </w:t>
        <w:br/>
        <w:t>«Лето с футбольным мяч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ание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Фотоконкурса – художественным языком фотографии рассказать о болельщиках самого популярного вида спорта – футбол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Фотографии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вместе с Заявкой на участие в конкурсе (Приложение № 1 в формате Word) отправляются на адрес электронной почты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666699"/>
        </w:rPr>
        <w:instrText xml:space="preserve"> HYPERLINK "https://mail.yandex.ru/?uid=309041509" \l "compose?to="Г.Т.О. окружной этап" &lt;gtookrug@yandex.ru&gt;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2"/>
          <w:szCs w:val="22"/>
          <w:shd w:fill="FFFFFF" w:val="clear"/>
        </w:rPr>
        <w:t>gtookrug@yandex.ru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666699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Количество работ, представленных на конкурс одним участником, не может превышать 1-й фотограф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и родители участников, присылая конкурсные работы, дают согласие на обработку и использование Организаторами конкурса по своему усмотрению любой персональной информации, ставшей известной Организаторами в связи с проведение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Конкурс проводится с 1 июня по 21 июня 2023 года. </w:t>
      </w:r>
    </w:p>
    <w:p>
      <w:pPr>
        <w:pStyle w:val="Normal"/>
        <w:tabs>
          <w:tab w:val="clear" w:pos="708"/>
          <w:tab w:val="left" w:pos="35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, подготовки и проведения Конкурса создается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: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осуществляет</w:t>
      </w:r>
      <w:r>
        <w:rPr>
          <w:sz w:val="26"/>
          <w:szCs w:val="26"/>
        </w:rPr>
        <w:t xml:space="preserve"> сбор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- осуществляет оценку присланных работ;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бедителей Конкурса. 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0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конкурса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соответствие заданной тем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исполн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ативность подач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- использование футбольной символики, а также символики турнира </w:t>
        <w:br/>
        <w:t>«Лето с футбольным мячом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чают дипломы участника конкурса. Победители награждаются дипломами и памятными призами. Организация мероприятия по награждению победителей Конкурса возлагается на организаторов Конкурса. Награждение победителей состоится в рамках проведения финала областного турнира по футболу среди дворовых команд «Лето с футбольным мячом» в августе 2023 го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егиональном фотоконкурс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Футбольный болельщик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автора*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*: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: 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ы (телефон, адрес электронной почты)*: 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именование учебного заведения, класс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.И.О. законного представителя ребенка, контактный телефон*: 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Согласно Федеральному закону от 27.07.2006 № 152-ФЗ «О персональных данных» даю согласие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в заявке, любыми не запрещенными законодательством Российской Федерации способам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7:00Z</dcterms:created>
  <dc:creator>Гурова А.А.</dc:creator>
  <dc:description/>
  <cp:keywords/>
  <dc:language>en-US</dc:language>
  <cp:lastModifiedBy>Goold</cp:lastModifiedBy>
  <cp:lastPrinted>2020-06-02T18:09:00Z</cp:lastPrinted>
  <dcterms:modified xsi:type="dcterms:W3CDTF">2023-06-09T07:13:00Z</dcterms:modified>
  <cp:revision>5</cp:revision>
  <dc:subject/>
  <dc:title>Положение</dc:title>
</cp:coreProperties>
</file>