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Порядку признания организаций, осуществляющих образовательную деятельность, и иных действующих </w:t>
        <w:br/>
        <w:t xml:space="preserve">в сфере образования организаций, </w:t>
        <w:br/>
        <w:t>а также их объединений, расположенных на территории Самарской области, региональными инновационными площадками в сфере образова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ризн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руктурного подразделения государственного бюджетного общеобразовательного учреждения Самарской области средней общеобразовательной школы с.Красноармейское м.р.Красноармейский Самарской области Центр детск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, осуществляющей образовательную деятельность, или иной действующей в сфере образования организации (объединений), находящейся на территории Самар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РЕГИОНАЛЬНОЙ ИННОВАЦИОННОЙ ПЛОЩАД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фер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и сокращенное наименование организации в соответствии с уставом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с.Красноармейское м.р.Красноармейский Самарской области Центр детского творчества, СП ГБОУ СОШ с.Красноармейское м.р.Красноармейский Центр детского творчества</w:t>
      </w:r>
    </w:p>
    <w:p>
      <w:pPr>
        <w:pStyle w:val="Style17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, телефон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46140, Самарская область, Красноармейский район, с.Красноармейское, ул.Чапаева, д.7, 8(84675)22-5-44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pion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7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оекта (программы)______________________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медийной образовательной экосистемы по формированию медиакомпетенций обучающихся.</w:t>
      </w:r>
    </w:p>
    <w:p>
      <w:pPr>
        <w:pStyle w:val="Style17"/>
        <w:numPr>
          <w:ilvl w:val="0"/>
          <w:numId w:val="1"/>
        </w:numPr>
        <w:spacing w:lineRule="auto" w:line="22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проекта (программы)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ужина Татьяна Валерьевна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spacing w:lineRule="auto" w:line="22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нкурсной работы и области применения инновационного продукта (не более 4 000 знаков, оформляется в свободной форме):</w:t>
      </w:r>
    </w:p>
    <w:p>
      <w:pPr>
        <w:pStyle w:val="Style17"/>
        <w:spacing w:lineRule="auto" w:line="22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 задачи и основная идея проекта  (программы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идея проекта  - заключается в создании медийной образовательной экосистемы, способствующей формированию медиакомпетенций обучающихся,  посредством открытия сетевого медиацентр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медийной образовательной экосистемы по формированию медиакомпетенций обучающихся в рамках  сетевого взаимодействия со школьными медиацентрам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проекта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апробировать организационные механизмы сетевого взаимодействия между общеобразовательными организациями и учреждением дополнительного образования по формированию медийной образовательной экосистемы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актическую деятельность сетевого медиацентра, как результат совместной общественной и социально-значимой коллективной деятельности обучающихся и педагогов  средствами современной мультимедийной среды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медиакомпетенций обучающихся и получения  ими начальных профессиональных навыков в сфере медиатехнологий; и другие.</w:t>
      </w:r>
    </w:p>
    <w:p>
      <w:pPr>
        <w:pStyle w:val="Style17"/>
        <w:spacing w:lineRule="auto" w:line="240" w:before="0" w:after="0"/>
        <w:ind w:left="720" w:firstLine="69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 и полезность инновации, её 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чем осущест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новация)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документы Правительства РФ демонстрируют значимость для государства задач формирования медиаграмотного общества и медиабезопасной цифровой образовательной сред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лана мероприятий НП «Образование» и задач Концепции развития дополнительного образования детей  до 2030г. предполагается создание сети  медиацентров на базе общеобразовательных организаций. Триггером в необходимости развития сети школьных медиацентров стали обновленные показатели самодиагностики образовательных организаций по критерию  «Школьные творческие объединения» и  основные направления движения РДДМ «Движение первых»,  в том числе «Медиа и коммуникации». 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значимость реализации проекта  связана с актуальностью продвижения отечественного медиаобразования в условиях реализации «Национальной технологической инициативы». Проект открытия сетевого медиациацентра будет служить импульсом для создания  школьных медиаточек в образовательных организациях округа, работающих в условиях ресурсного дефицита, что позволит в итоге повысить конечный  результат показателей эффективности их деятельности  до базовых показателей и выше. 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новизна и оригинальность, отличительные положительные особенности инновационного проду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России, Самарской области или для местных условий)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дийной образовательной экосистемы в сельских муниципальных образованиях Самарской области в настоящее время  малоэффективно, так как общеобразовательные организации имеют недостаточную техническую оснащённость, дефицит специалистов, имеющих необходимые медиакомпетенции; отсутствуют  эффективные механизмы взаимодействия в области медиасферы, что в итоге затрудняет процесс создания школьных медиацентров.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 имеются достаточно успешно функционирующие школьные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ацентры, существование которых подтверждает реальность подобной работы в условиях образовательной организации. Так медиапространство Центра детского творчества по формированию  медиаконвергентных умений обучающихся начало формироваться целое десятилетие назад в условиях профессиональной видеостудии, формируя вокруг себя медийную экосистему внутри образовательной организации.  Накопленный опыт служит основанием для его дальнейшей ретрансляции на муниципальном и окружном уровнях, так как в м.р.Красноармейский нет действующих медиацентров,  в Юго-Западном образовательном округе только начата работа по их созданию, при этом ресурсы организаций используются недостаточно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изна проекта  заключается в том, что до настоящего времени в Юго-Западном округе нет общей концепции сетевого образовательного пространства в медиасфере,  в связи с чем, таким импульсом  для его создания  может стать создание сетевого медиацентра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сетевого медиацентра в том, что он будет абсолютно открыт для всех, кому необходима консолидация профессиональных медиаресурсов, будет являться эффективной системой поддержки и сопровождения деятельности создаваемых медиаточек, позволит выстроить медийную экосистему образовательных организаций Юго-Западного округа.</w:t>
      </w:r>
    </w:p>
    <w:p>
      <w:pPr>
        <w:pStyle w:val="Style17"/>
        <w:spacing w:lineRule="auto" w:line="240" w:before="0" w:after="0"/>
        <w:ind w:left="720" w:hanging="1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еализация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ой медиацентр будет существовать как единый медиа-информационный ресурс образовательных организаций округ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нимания общей концепции сетевого медиацентра будет рассмотрена медиахолдинговая модель, в рамках сетевого взаимодействия с общеобразовательными учреждениями, работающими в условиях ресурсного дефицита. Срок реализации проекта 2023-2024 г.г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одготовительный этап: сентябрь – октябрь 2023г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внедрения проекта и реализации программы:  ноябрь 2023г.– июнь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г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обобщения и систематизации: июль 2024г. – август 2024 г. 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езультаты и эфф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что будет достигнуто и как это повлияет на деятельность организации)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а   модель функционирования сетевого медиацентра на основе взаимодействия с общеобразовательными организациями по формированию медийной образовательной экосистемы;                                                               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а  многокомпонентная деятельность сетевого медиацентра (просветительская, образовательная, методическая);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оценка эффективности функционирования сетевого медиацентра, а именно:  - обеспечен поступательный рост числа открытых медиацентров (не менее 30% организаций округа);  - выявлена положительная динамика повышения показателей  сформированности медиакомпетенций обучающихся, вовлеченных в деятельность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н цикл методических мероприятий по обобщению опыта (не менее 5 мероприятий, не менее 200 участников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ются  следующие эффекты реализации программы: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казателей самооценки деятельности образовательных организаций  и реализации  мероприятий НП «Образование», приоритетов «Концепции развития дополнительного образования детей до 2030 г.» в медиасфере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медиаобразования за счет интеграции общего и дополнительного образования, оптимизации  имеющихся ресурсов медийной образовательной экосистемы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ация педагогов к освоению новых медиатехнологий и повышению медиакомпетенций. 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бильность достигнутых результатов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материалы проектов различного уровня, мы пришли к выводу, что для формирования устойчивой медийной образовательной  экосистемы  потребуется дальнейшая организация деятельности сетевого медиацентра, для максимального удовлетворения образовательных потребностей  школ, работающих  в условиях ресурсного дефицита, путем продления договоров  сетевого взаимодействия со школьными медиацентрами для апробации и поиска новых механизмов формирования медиакомпетенций обучающихся. </w:t>
      </w:r>
    </w:p>
    <w:p>
      <w:pPr>
        <w:pStyle w:val="Style17"/>
        <w:spacing w:lineRule="auto" w:line="228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28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6» апреля 2023 г.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ужина Татьяна Валерьевна, руководитель СП ГБОУ СОШ с.Красноармейское Центр детского творчества</w:t>
      </w:r>
      <w:r>
        <w:rPr>
          <w:rFonts w:cs="Times New Roman" w:ascii="Times New Roman" w:hAnsi="Times New Roman"/>
          <w:i/>
          <w:sz w:val="20"/>
          <w:szCs w:val="20"/>
        </w:rPr>
        <w:t>_               __________________________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М.П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О. (полностью), должность и подпись лица, оформившего заявление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pione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8:00Z</dcterms:created>
  <dc:creator>Марина Кирина</dc:creator>
  <dc:description/>
  <cp:keywords/>
  <dc:language>en-US</dc:language>
  <cp:lastModifiedBy>7601.17514.101119-18</cp:lastModifiedBy>
  <cp:lastPrinted>2023-04-13T13:38:00Z</cp:lastPrinted>
  <dcterms:modified xsi:type="dcterms:W3CDTF">2023-10-23T11:31:00Z</dcterms:modified>
  <cp:revision>26</cp:revision>
  <dc:subject/>
  <dc:title/>
</cp:coreProperties>
</file>