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с. Красноармейское муниципального района Красноармейский Самарской области Центр детского творч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х соревнований по пулевой стрельб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6.12.2024 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уйбышевский филиал ГБОУ СОШ с.Андросовка Красноармейского района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81"/>
        <w:gridCol w:w="1560"/>
        <w:gridCol w:w="1865"/>
        <w:gridCol w:w="1964"/>
      </w:tblGrid>
      <w:tr>
        <w:trPr>
          <w:trHeight w:val="46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личном зачет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командном зачете</w:t>
            </w:r>
          </w:p>
        </w:tc>
      </w:tr>
      <w:tr>
        <w:trPr>
          <w:trHeight w:val="468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К «Юг» СП ГБОУ СОШ с. Красноармейское Центр детского творчества (руководитель Брагин В.Н.)</w:t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оев Дании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ина Ал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лина Диа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ев Макси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 Дмитр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нкин Дмитр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ин Александ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ков Вади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тюк Дмит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йбышевский филиал ГБОУ СОШ с. Андросовка  (руководитель Брагин В.Н.)</w:t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 Кирил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ников Ил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Алекс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ин Ив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ова Дар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Оль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нцева Оль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рская Анаста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БОУ СОШ  пос. Алексеевский (руководитель Горяинов А.В.)</w:t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инов Ег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уллин Яросла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биталеева С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аров Климен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Улья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якова Оле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Соф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СОШ  пос. Ленинский (руководитель Бельсков А.Н.)</w:t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чельников Евг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Екатер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Пол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Макси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хай Вале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СОШ с. Андросовка (руководитель Трубникова О.М.)</w:t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мов Ахмаддж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еро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Эльда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инова Веро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Владими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Ники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г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БОУ СОШ с. Криволучье-Ивановка (руководитель Кузнецов Павел Алексеевич)</w:t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г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 Ил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Ники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ых Ром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катер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Пол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БОУ СОШ пос. Кировский (руководитель Борисов А.А.)</w:t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 Ив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Оле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и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Дар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БПОУ СО "Красноармейский государственный техникум им. Н.Н. Пенина" (руководитель Смирнов А.П.)</w:t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сов Вениам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Ив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нович Алекс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уков Макси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БОУ СОШ с.Красноармейское (руководитель Губарев А.В.)</w:t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оф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в Александ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цева Оль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ев Ив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В.Н.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9:40:00Z</dcterms:created>
  <dc:creator>User</dc:creator>
  <dc:description/>
  <cp:keywords/>
  <dc:language>en-US</dc:language>
  <cp:lastModifiedBy>User</cp:lastModifiedBy>
  <cp:lastPrinted>2024-12-12T10:23:00Z</cp:lastPrinted>
  <dcterms:modified xsi:type="dcterms:W3CDTF">2025-02-13T06:18:00Z</dcterms:modified>
  <cp:revision>46</cp:revision>
  <dc:subject/>
  <dc:title/>
</cp:coreProperties>
</file>