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overflowPunct w:val="false"/>
              <w:snapToGrid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распоряжением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Юго-Западного управления МО СО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от_17.03.2025__№_133-од_</w:t>
            </w:r>
          </w:p>
          <w:p>
            <w:pPr>
              <w:pStyle w:val="Normal"/>
              <w:overflowPunct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Список победителей и призёров окружных школь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-Мефодиевских чт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Направление "Исследовательская работа" 5-8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Альб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нова Вале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ко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Семён Артё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им.М.Ф.Леонова с.Приволжье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енкова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Исследовательская работа" 9-11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зянова Виолетт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Красноармейское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Литературное творчество" 1-4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якова Алё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Яро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чин Харитон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уватк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Кирил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Чапаевский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е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ушин Всеволод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цева Ал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Антон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Литературное творчество" 5-8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Эмили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ст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Ленинский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Серинэ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шкина Ксен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янова Мар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Высокое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ц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Литературное творчество" 9-11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Художественное чтение" 1-4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удникова Май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 Арс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Студенцы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Д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 Лев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мова Ки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 п.г.т.Безенчук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Никита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Андросовка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Антонина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ович Соф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 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Ольга 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Д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ко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Денис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Приволжье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овская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ских Олес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рье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Ирина Свят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ев Назарали Хамза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Андросовка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уватк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уватк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  <w:u w:val="single"/>
        </w:rPr>
        <w:t>Направление "Художественное чтение" 5-8</w:t>
      </w:r>
      <w:r>
        <w:rPr/>
        <w:t xml:space="preserve">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977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 Ан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в Кирилл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Софья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Вероника Яр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Марье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а К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естравский филиал ГБОУ СОШ с.Майское Дом детского творчества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ария Макс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таева Селима Вал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йтан Рафил 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им.М.Ф. Леонова с. Приволжье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а Викто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Виктория Тураб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СОШ с.Красноармейское м.р.Красноармейский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ймин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Фатима Бахрам К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 Осинки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линаров Тимофей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СОШ №1 ЦДТ "Камертон" п.г.т Безенчук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л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им. М.Ф.Леонова с.Приволжье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Художественное чтение" 9-11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977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офья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СОШ №1 п.г.т. Безенчук Центр детского творчества "Камертон"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Юлия Константинов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Варвар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ков Владимир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 п.г.т. Безенчук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ляева Софь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Вера 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а Мари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Арсений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Майское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"Методическая разработка"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977"/>
        <w:gridCol w:w="311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юбовь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Ленинский м.р.Красноарме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Ирина Свято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Марьевка м.р.Пестра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837"/>
      </w:tblGrid>
      <w:tr>
        <w:trPr>
          <w:trHeight w:val="2441" w:hRule="atLeast"/>
        </w:trPr>
        <w:tc>
          <w:tcPr>
            <w:tcW w:w="6077" w:type="dxa"/>
            <w:tcBorders/>
          </w:tcPr>
          <w:p>
            <w:pPr>
              <w:pStyle w:val="Normal"/>
              <w:overflowPunct w:val="false"/>
              <w:snapToGrid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распоряжением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Юго-Западного управления МО СО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</w:rPr>
            </w:pPr>
            <w:r>
              <w:rPr>
                <w:sz w:val="28"/>
              </w:rPr>
              <w:t>от_17.03.2025__№_133-од_</w:t>
            </w:r>
          </w:p>
          <w:p>
            <w:pPr>
              <w:pStyle w:val="Normal"/>
              <w:overflowPunct w:val="false"/>
              <w:ind w:right="423" w:hanging="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писок участников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бластных школьны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-Мефодиевских чт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  <w:t>Направление "Исследовательская работа" 5-8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Диана Русл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10 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а Альб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нова Валер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ко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Семён Артё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им.М.Ф.Леонова с.Приволжье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сенкова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Исследовательская работа" 9-11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зянова Виолетт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Красноармейское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"Литературное творчество" 1-4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якова Алё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ова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Кирилл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Чапаевский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жаева 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Ярослав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Антон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Литературное творчество" 5-8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Эмилия Влад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клистова Светл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а Дарь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Ленинский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кян Серинэ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шкина Ксен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Направление "Литературное творчество" 9-11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ё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"Художественное чтение" 1-4 к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992"/>
        <w:gridCol w:w="212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удникова Май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Н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з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ов Арсений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ООШ с.Студенцы м.р.Хворост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а Ди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ов Лев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мова Ки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 п.г.т.Безенчук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Никита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Андросовка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 Кирилл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 Антонина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ьникова 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тал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>Направление "Художественное чтение" 5-8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ова Ан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в Кирилл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Красноармейское м.р.Красноармей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Софь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Вероника Яро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Марье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цева Любовь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ария Макс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а 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а Кари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авский филиал ГБОУ СОШ с.майское Дом детского творчества с.Пестравка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Фатима Бахрам К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 Осинки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Окса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л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3 им. М.Ф.Леонова с.Приволжье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Ма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>Направление "Художественное чтение" 9-11 кл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992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Софья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ГБОУ СОШ №1 п.г.т. Безенчук Центр детского творчества "Камертон" м.р.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Юл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ушкина Варва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2 с.Обшаровка м.р.Приволж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р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ков Владими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4 п.г.т. Безенчук м.р. Безенчук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ляева Соф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3 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а Вера 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а Мар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10 г.о. Чапа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 Арсений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Майское м.р.Пест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ыко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равление "Методическая разработка"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835"/>
        <w:gridCol w:w="311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Ленинский м.р.Красноармей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алкина Ирина Свято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Марьевка м.р.Пестра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ёр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ind w:left="181" w:hanging="4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0:00Z</dcterms:created>
  <dc:creator>Кормухина Евгения</dc:creator>
  <dc:description/>
  <cp:keywords/>
  <dc:language>en-US</dc:language>
  <cp:lastModifiedBy>Admin</cp:lastModifiedBy>
  <cp:lastPrinted>2025-03-17T16:07:00Z</cp:lastPrinted>
  <dcterms:modified xsi:type="dcterms:W3CDTF">2025-03-20T10:46:00Z</dcterms:modified>
  <cp:revision>159</cp:revision>
  <dc:subject/>
  <dc:title/>
</cp:coreProperties>
</file>