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428" w:type="dxa"/>
            <w:tcBorders/>
          </w:tcPr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МИНИСТЕРСТВО ОБРАЗОВАНИЯ </w:t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overflowPunct w:val="false"/>
              <w:spacing w:lineRule="auto" w:line="216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ЮГО-ЗАПАДНОЕ УПРАВЛ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РЯЖЕНИЕ</w:t>
            </w:r>
          </w:p>
        </w:tc>
      </w:tr>
      <w:tr>
        <w:trPr>
          <w:trHeight w:val="227" w:hRule="atLeast"/>
        </w:trPr>
        <w:tc>
          <w:tcPr>
            <w:tcW w:w="942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т ______________ № _________</w:t>
      </w:r>
    </w:p>
    <w:p>
      <w:pPr>
        <w:pStyle w:val="Normal"/>
        <w:tabs>
          <w:tab w:val="clear" w:pos="708"/>
          <w:tab w:val="left" w:pos="1650" w:leader="none"/>
        </w:tabs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ых школьных  Кирилло-Мефодиев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уховно-Нравственный потенциал России: культура, вера, родное слово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О СО от 10.02.2025 №159-р «Об организации и проведении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областных школьных Кирилло-Мефодиевских чтений «Духовно-нравственный потенциал России: культура, вера, родное слово» и в целях формирования духовно-нравственных ценностей личности школьника, раскрытия творческого  и      учебно-исследовательского потенциала обучающих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overflowPunct w:val="false"/>
        <w:ind w:left="0" w:firstLine="567"/>
        <w:jc w:val="both"/>
        <w:rPr>
          <w:spacing w:val="1"/>
          <w:sz w:val="27"/>
        </w:rPr>
      </w:pPr>
      <w:r>
        <w:rPr>
          <w:sz w:val="28"/>
          <w:szCs w:val="28"/>
        </w:rPr>
        <w:t>Провести  12 марта 2025 года окружные школьные Кирилло-Мефодиевские чтения «Духовно-нравственный потенциал России: культура, вера, родное слово» (далее - окружные школьные Кирилло-Мефодиевские чтения, Чтения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 Утвердить прилагаемые: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overflowPunct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е об окружных школьных Кирилло-Мефодиевских чтениях   (Приложение №1)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overflowPunct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 оргкомитета окружных школьных Кирилло-Мефодиевских чтений (Приложение №2);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</w:tabs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став жюри (Приложение №3).</w:t>
      </w:r>
    </w:p>
    <w:p>
      <w:pPr>
        <w:pStyle w:val="Normal"/>
        <w:shd w:fill="FFFFFF" w:val="clear"/>
        <w:ind w:right="125" w:firstLine="567"/>
        <w:jc w:val="both"/>
        <w:rPr/>
      </w:pPr>
      <w:r>
        <w:rPr>
          <w:sz w:val="28"/>
          <w:szCs w:val="28"/>
        </w:rPr>
        <w:t xml:space="preserve">3.  </w:t>
      </w:r>
      <w:r>
        <w:rPr>
          <w:rFonts w:eastAsia="Calibri"/>
          <w:color w:val="000000"/>
          <w:sz w:val="28"/>
          <w:szCs w:val="28"/>
        </w:rPr>
        <w:t xml:space="preserve">И.о. директора ГБУ ДПО СО «Чапаевский ресурсный центр» (Степановой Е.А.) обеспечить организационно-методическое сопровождение </w:t>
      </w:r>
      <w:r>
        <w:rPr>
          <w:sz w:val="28"/>
          <w:szCs w:val="28"/>
        </w:rPr>
        <w:t>окружных школьных Кирилло-Мефодиевских чтений.</w:t>
      </w:r>
    </w:p>
    <w:p>
      <w:pPr>
        <w:pStyle w:val="Normal"/>
        <w:shd w:fill="FFFFFF" w:val="clear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ГБОУ СОШ с. Красноармейское (Абашкиной О.Н.)  провести организационные мероприятия по подготовке и проведению секций окружных школьных Кирилло-Мефодиевских чт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организаций обеспечить регистрацию участников Чтений и представление заявок в соответствии с п.5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распоряжения возложить на начальника отдела реализации общеобразовательных программ Юго-Западного управления министерства образования Самарской области               Чуркину Г.Г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08"/>
        <w:gridCol w:w="314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Руководитель управления              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overflowPunct w:val="false"/>
              <w:ind w:firstLine="567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 xml:space="preserve">С.А.Токарева </w:t>
            </w:r>
          </w:p>
          <w:p>
            <w:pPr>
              <w:pStyle w:val="Normal"/>
              <w:widowControl/>
              <w:overflowPunct w:val="false"/>
              <w:autoSpaceDE w:val="tru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08"/>
        <w:gridCol w:w="314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  <w:t>Бардина Е.А. 8(84639)21925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spacing w:lineRule="auto" w:line="360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6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snapToGrid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распоряжени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Юго-Западного управления МО С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т_________№_____</w:t>
            </w:r>
          </w:p>
          <w:p>
            <w:pPr>
              <w:pStyle w:val="Normal"/>
              <w:overflowPunct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ЫХ ШКОЛЬНЫХ КИРИЛЛО-МЕФОДИЕВСКИХ ЧТЕНИЙ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Духовно-нравственный потенциал России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ультура, вера, родное слово»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, порядок организации и проведения Окружных школьных Кирилло-Мефодиевских чтений «Духовно-нравственный потенциал России: культура, вера, родное слово» (далее – Чтения), условия участия, требования к представлению и оформлению материалов, критерии оценки и формы подведения ит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2. Учредителем Чтений является Юго-Западное управление министерства образования  Самарской обла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рганизатор Чтений – структурное подразделение государственного бюджетного общеобразовательного учреждения средней общеобразовательной школы с. Красноармейское муниципального района Красноармейский Самарской области Центр детского творчества.  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Информация о Чтениях размещается на сайте СП ГБОУ СОШ с. Красноармейское Центр детского творчества </w:t>
      </w:r>
      <w:r>
        <w:rPr>
          <w:sz w:val="28"/>
          <w:szCs w:val="28"/>
          <w:lang w:eastAsia="en-US"/>
        </w:rPr>
        <w:t xml:space="preserve">в разделе «Мероприятия» </w:t>
      </w:r>
      <w:hyperlink r:id="rId3">
        <w:r>
          <w:rPr>
            <w:rStyle w:val="InternetLink"/>
            <w:sz w:val="28"/>
            <w:szCs w:val="28"/>
            <w:lang w:eastAsia="en-US"/>
          </w:rPr>
          <w:t>http://krpioner.minobr63.ru/?page_id=385</w:t>
        </w:r>
      </w:hyperlink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 И ЗАДАЧ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Чтений – формирование духовно-нравственных ценностей                личности школьника, раскрытие творческого и учебно-исследовательского          потенциала обучающихся Самарской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е задач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тив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          </w:t>
      </w:r>
      <w:r>
        <w:rPr>
          <w:sz w:val="28"/>
          <w:szCs w:val="28"/>
        </w:rPr>
        <w:t>духовно-нравствен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след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творческих и учебно-исследовательских способностей              обучающихся; </w:t>
      </w:r>
    </w:p>
    <w:p>
      <w:pPr>
        <w:pStyle w:val="Normal"/>
        <w:spacing w:lineRule="auto" w:line="360"/>
        <w:ind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- создание условий,</w:t>
        <w:tab/>
        <w:t>способствующих</w:t>
      </w:r>
      <w:r>
        <w:rPr>
          <w:spacing w:val="5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уховно-нравственному</w:t>
      </w:r>
      <w:r>
        <w:rPr>
          <w:spacing w:val="67"/>
          <w:w w:val="105"/>
          <w:sz w:val="28"/>
          <w:szCs w:val="28"/>
        </w:rPr>
        <w:t xml:space="preserve">             </w:t>
      </w:r>
      <w:r>
        <w:rPr>
          <w:w w:val="105"/>
          <w:sz w:val="28"/>
          <w:szCs w:val="28"/>
        </w:rPr>
        <w:t>развитию обучающихся;</w:t>
      </w:r>
    </w:p>
    <w:p>
      <w:pPr>
        <w:pStyle w:val="Normal"/>
        <w:spacing w:lineRule="auto" w:line="360"/>
        <w:ind w:firstLine="567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- трансляция лучшего педагогического опыта духовно-нравственного           образования обучающихся Самарской области.</w:t>
      </w:r>
    </w:p>
    <w:p>
      <w:pPr>
        <w:pStyle w:val="Normal"/>
        <w:spacing w:lineRule="auto" w:line="360"/>
        <w:ind w:firstLine="540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СТРУКТУРА ЧТЕН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1. Основные направления Чт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«Исследовательская работа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Литературное творчеств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«Художественное чтение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Методическая разработка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.2. В рамках направлений Чтений формируются тематические секции, возрастные секции и подсекции для учащихся школ. Тематика Чтений ежегодно согласуется с ОРОиК и утверждается министерством.</w:t>
      </w:r>
    </w:p>
    <w:p>
      <w:pPr>
        <w:pStyle w:val="Normal"/>
        <w:spacing w:lineRule="auto" w:line="360"/>
        <w:ind w:left="540" w:hanging="114"/>
        <w:jc w:val="both"/>
        <w:rPr/>
      </w:pPr>
      <w:r>
        <w:rPr>
          <w:bCs/>
          <w:sz w:val="28"/>
          <w:szCs w:val="28"/>
        </w:rPr>
        <w:t>3.3. Этапы Чтений:</w:t>
      </w:r>
    </w:p>
    <w:p>
      <w:pPr>
        <w:pStyle w:val="Normal"/>
        <w:spacing w:lineRule="auto" w:line="360"/>
        <w:ind w:hanging="142"/>
        <w:jc w:val="both"/>
        <w:rPr/>
      </w:pPr>
      <w:r>
        <w:rPr>
          <w:bCs/>
          <w:sz w:val="28"/>
          <w:szCs w:val="28"/>
        </w:rPr>
        <w:t xml:space="preserve">1 этап – школьный/районный (до </w:t>
      </w:r>
      <w:r>
        <w:rPr>
          <w:bCs/>
          <w:color w:val="000000"/>
          <w:sz w:val="28"/>
          <w:szCs w:val="28"/>
        </w:rPr>
        <w:t>28 февраля 2025</w:t>
      </w:r>
      <w:r>
        <w:rPr>
          <w:bCs/>
          <w:sz w:val="28"/>
          <w:szCs w:val="28"/>
        </w:rPr>
        <w:t xml:space="preserve"> года); </w:t>
      </w:r>
    </w:p>
    <w:p>
      <w:pPr>
        <w:pStyle w:val="Normal"/>
        <w:spacing w:lineRule="auto" w:line="360"/>
        <w:ind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этап – окружной (12 марта 2025 год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 ПОРЯДОК ПРОВЕДЕНИЯ </w:t>
      </w:r>
      <w:r>
        <w:rPr>
          <w:b/>
          <w:sz w:val="28"/>
          <w:szCs w:val="28"/>
        </w:rPr>
        <w:t>ЧТЕН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рганизации и проведения Чтений формируются оргкомитет и                   экспертный совет (Приложение №2, Приложение №3)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ргкомитет определяет форму, порядок и сроки проведения Чтений,             организует ход Чтений, подведение итогов, формирует жюри тематических секций из состава экспертного совета. Оргкомитет оставляет за собой право вносить изменения в состав жюри перед началом работы секций и подсекций Чтений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Экспертный совет формирует секции основных направлений Чтений,            проводит экспертизу исследовательских и творческих работ школьников,                    методических материалов педагогов; предлагает работы обучающихся и педагогов для представления; рекомендует лучшие исследовательские, творческие работы  школьников и методические материалы педагогов к публикации;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определяет   победителей Чтений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4. Экспертный совет не рассматривает работы, оформление которых не                   соответствует указанным требованиям в пункте 6.1. настоящего Положения.</w:t>
      </w:r>
    </w:p>
    <w:p>
      <w:pPr>
        <w:pStyle w:val="Normal"/>
        <w:spacing w:lineRule="auto" w:line="36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5. </w:t>
      </w:r>
      <w:r>
        <w:rPr>
          <w:bCs/>
          <w:sz w:val="28"/>
          <w:szCs w:val="28"/>
          <w:lang w:val="en-US"/>
        </w:rPr>
        <w:t>Оценку конкурсных испытаний осуществляет группа жюри, состав которой, порядок работы, система судейства и прочее утверждаются оргкомитетом Конкурса.</w:t>
      </w:r>
      <w:r>
        <w:rPr>
          <w:bCs/>
          <w:sz w:val="28"/>
          <w:szCs w:val="28"/>
        </w:rPr>
        <w:t xml:space="preserve"> Жюри оценивает конкурсные работы в баллах в соответствии с критериями, указанными в пункте 6.2. </w:t>
      </w:r>
      <w:r>
        <w:rPr/>
        <w:t xml:space="preserve"> </w:t>
      </w:r>
      <w:r>
        <w:rPr>
          <w:sz w:val="28"/>
          <w:szCs w:val="28"/>
        </w:rPr>
        <w:t>Каждый критерий оценивается по шкале от 0 до 5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4.6. В состав жюри могут входить работники образовательных, научных организаций, методических служб, имеющие опыт практической и научной работы в системе образования, известные педагоги, руководители образовательных организаций, представители органов местного самоуправления, творческих союзов, профессиональных общественных организаций, деятели науки, искусства и культуры, работники средств массовой информации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Конкурсные работы не рецензируются. Решение жюри пересмотру не подлежит. Апелляции участников Конкурса не рассматриваютс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ПОРЯДОК УЧАСТИЯ В ЧТЕНИЯХ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В направлении «И</w:t>
      </w:r>
      <w:r>
        <w:rPr>
          <w:bCs/>
          <w:sz w:val="28"/>
          <w:szCs w:val="28"/>
        </w:rPr>
        <w:t>сследовательская работа»</w:t>
      </w:r>
      <w:r>
        <w:rPr>
          <w:sz w:val="28"/>
          <w:szCs w:val="28"/>
        </w:rPr>
        <w:t xml:space="preserve"> принимают участие обучающиеся 5-11 классов, в направлениях </w:t>
      </w:r>
      <w:r>
        <w:rPr>
          <w:bCs/>
          <w:sz w:val="28"/>
          <w:szCs w:val="28"/>
        </w:rPr>
        <w:t xml:space="preserve">«Художественное чтение» и «Литературное творчество» </w:t>
      </w:r>
      <w:r>
        <w:rPr>
          <w:sz w:val="28"/>
          <w:szCs w:val="28"/>
        </w:rPr>
        <w:t>– обучающиеся 1-11 классов, в направлении «М</w:t>
      </w:r>
      <w:r>
        <w:rPr>
          <w:bCs/>
          <w:sz w:val="28"/>
          <w:szCs w:val="28"/>
        </w:rPr>
        <w:t xml:space="preserve">етодическая разработка» </w:t>
      </w:r>
      <w:r>
        <w:rPr>
          <w:sz w:val="28"/>
          <w:szCs w:val="28"/>
        </w:rPr>
        <w:t>– педагоги образовательных организаций, преподаватели, аспиранты и студенты вузов Самарской области. Участие в окружных Чтениях по всем направлениям проводится  только в очном формат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  Для участия в чтениях необходимо пройти электронную регистрацию и заполнить заявку на участие по ссылке:</w:t>
      </w:r>
    </w:p>
    <w:p>
      <w:pPr>
        <w:pStyle w:val="Normal"/>
        <w:spacing w:lineRule="auto" w:line="36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Исследовательская работа», «Литературное </w:t>
      </w:r>
    </w:p>
    <w:p>
      <w:pPr>
        <w:pStyle w:val="Normal"/>
        <w:spacing w:lineRule="auto" w:line="360"/>
        <w:ind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», «Художественное чтение»</w:t>
      </w:r>
    </w:p>
    <w:p>
      <w:pPr>
        <w:pStyle w:val="Normal"/>
        <w:spacing w:lineRule="auto" w:line="360"/>
        <w:ind w:right="-286" w:firstLine="540"/>
        <w:jc w:val="both"/>
        <w:rPr>
          <w:sz w:val="28"/>
          <w:szCs w:val="28"/>
          <w:highlight w:val="yellow"/>
        </w:rPr>
      </w:pPr>
      <w:hyperlink r:id="rId4" w:tgtFrame="_blank">
        <w:r>
          <w:rPr>
            <w:rStyle w:val="InternetLink"/>
            <w:sz w:val="28"/>
            <w:szCs w:val="28"/>
            <w:shd w:fill="FFFFFF" w:val="clear"/>
          </w:rPr>
          <w:t>https://forms.yandex.ru/u/64c8ecdec09c0208b5987530/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Методическая разработка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sz w:val="28"/>
            <w:szCs w:val="28"/>
            <w:shd w:fill="FFFFFF" w:val="clear"/>
          </w:rPr>
          <w:t>https://forms.yandex.ru/u/67b43fa6d0468858db9c4eef/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лектронной регистрации следует прикрепить активную ссылку на текст работы, размещённый на </w:t>
      </w:r>
      <w:r>
        <w:rPr>
          <w:b/>
          <w:sz w:val="28"/>
          <w:szCs w:val="28"/>
        </w:rPr>
        <w:t>Яндекс-диске</w:t>
      </w:r>
      <w:r>
        <w:rPr>
          <w:sz w:val="28"/>
          <w:szCs w:val="28"/>
        </w:rPr>
        <w:t xml:space="preserve"> с открытым доступом до  июня 2025 года с материалом выступления участника Чте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текст исследовательской работы – направление «Исследовательская работа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вторский текст (собственное сочинение в прозе или стихах) – направление «Литературное творчество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методической разработки – направление «Методическая разработ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текст произведения - направление «Художественное чтение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явки принимаются не позднее 5 марта 2025 года. Заявки, поступившиеся позднее, не рассматривают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участия двух  и более в направлениях,  необходимо оформить заявку в каждую секцию отдельно.</w:t>
      </w:r>
    </w:p>
    <w:p>
      <w:pPr>
        <w:pStyle w:val="Normal"/>
        <w:spacing w:lineRule="auto" w:line="369"/>
        <w:ind w:left="71" w:firstLine="638"/>
        <w:rPr>
          <w:sz w:val="28"/>
          <w:szCs w:val="28"/>
        </w:rPr>
      </w:pPr>
      <w:r>
        <w:rPr>
          <w:sz w:val="28"/>
          <w:szCs w:val="28"/>
        </w:rPr>
        <w:t>В качестве имени файла указывается фамилия участника Чтений, класс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чатный вариант материалов выступления участника обязательно сдается  членам жюри перед началом работы секции, подсекции. </w:t>
      </w:r>
      <w:r>
        <w:rPr>
          <w:sz w:val="28"/>
          <w:szCs w:val="28"/>
        </w:rPr>
        <w:t>Представленные в оргкомитет материалы участников Чтений не возвращаются.</w:t>
      </w:r>
    </w:p>
    <w:p>
      <w:pPr>
        <w:pStyle w:val="Normal"/>
        <w:spacing w:lineRule="auto" w:line="36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ь на мероприятие осуществляется через сайт «Навигатор дополнительного образования детей Самар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navigator.asurso.ru/additional-education/meetings/5352</w:t>
        </w:r>
      </w:hyperlink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итогам школьного/районного этапа оргкомитет направляет заявку с указанием победителей и призёров для участия в окружном этапе Чтений в каждой возрастной категории по направлениям «Исследовательская работа», «Литературное творчество» и «Художественное чтение».  Принять участие в Чтениях могут победители и призеры районного этап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сли районный этап не проводится, то образовательные организации                     направляют заявку для участия в окружном этапе Чтений победителей и призёров школьного этапа по направлению «Художественное чтение» в соответствии с квотой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755"/>
      </w:tblGrid>
      <w:tr>
        <w:trPr>
          <w:trHeight w:val="4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  <w:r>
              <w:rPr>
                <w:bCs/>
                <w:sz w:val="24"/>
                <w:szCs w:val="28"/>
              </w:rPr>
              <w:t>/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чащихся в ОУ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Количество учащихся от ОУ (по каждой номинации, по каждой возрастной категории)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3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1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3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более 2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5.4. Тематика окружных школьных Кирилло-Мефодиевских чтений </w:t>
      </w:r>
      <w:r>
        <w:rPr>
          <w:sz w:val="28"/>
          <w:szCs w:val="28"/>
        </w:rPr>
        <w:t>«Духовно-нравственный потенциал России: культура, вера, родное слово»</w:t>
      </w:r>
    </w:p>
    <w:p>
      <w:pPr>
        <w:pStyle w:val="Normal"/>
        <w:widowControl/>
        <w:autoSpaceDE w:val="true"/>
        <w:spacing w:lineRule="auto" w:line="360" w:before="0" w:after="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сследовательская работа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 Секция «Победа с верою в душе: роль Русской Православной Церкви в годы Великой Отечественной войны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2. Секция «Многодетная Семья как главный оплот духовно-нравственных ценностей Российского общества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екция «Духовно-нравственный потенциал России в исторической памяти народа» (история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4. </w:t>
      </w:r>
      <w:bookmarkStart w:id="0" w:name="_Hlk188003251"/>
      <w:r>
        <w:rPr>
          <w:sz w:val="28"/>
          <w:szCs w:val="28"/>
        </w:rPr>
        <w:t>Секция</w:t>
      </w:r>
      <w:bookmarkEnd w:id="0"/>
      <w:r>
        <w:rPr>
          <w:sz w:val="28"/>
          <w:szCs w:val="28"/>
        </w:rPr>
        <w:t xml:space="preserve"> «Роль русского языка в сохранении национальной идентичности» (русский язык)</w:t>
      </w:r>
      <w:bookmarkStart w:id="1" w:name="_Hlk34991498"/>
      <w:r>
        <w:rPr>
          <w:sz w:val="28"/>
          <w:szCs w:val="28"/>
        </w:rPr>
        <w:t>;</w:t>
      </w:r>
      <w:bookmarkEnd w:id="1"/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Секция «Духовно-нравственный потенциал русской литературы» (литература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6. Секция «Духовное и культурное наследие народов Самарского края» (краеведение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7. Секция «Духовно-нравственный потенциал России в культурном наследии народа» (культура и искусство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428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Литературное творчество учащихся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428" w:hanging="0"/>
        <w:contextualSpacing/>
        <w:jc w:val="both"/>
        <w:rPr/>
      </w:pPr>
      <w:r>
        <w:rPr>
          <w:sz w:val="28"/>
          <w:szCs w:val="28"/>
        </w:rPr>
        <w:t>Общая тематика  секций – Сохранение исторической памяти о подвиге советского народа в Великой Отечественной войне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екция «Юный поэт» (поэтическое творчество обучающихся)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кция «Сказка» (художественное творчество обучающихся в прозе)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екция «Парафраз» (художественное творчество обучающихся в прозе)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екция «Рассказ» (художественное творчество обучающихся в прозе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е «Художественное чтение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бщая тематика секций –</w:t>
      </w:r>
      <w:r>
        <w:rPr>
          <w:bCs/>
          <w:sz w:val="28"/>
          <w:szCs w:val="28"/>
        </w:rPr>
        <w:t xml:space="preserve"> Героя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ечества </w:t>
      </w:r>
      <w:r>
        <w:rPr>
          <w:sz w:val="28"/>
          <w:szCs w:val="28"/>
        </w:rPr>
        <w:t>забвения нет:</w:t>
      </w:r>
    </w:p>
    <w:p>
      <w:pPr>
        <w:pStyle w:val="Normal"/>
        <w:spacing w:lineRule="auto" w:line="360" w:before="0" w:after="0"/>
        <w:ind w:right="-428" w:hanging="0"/>
        <w:contextualSpacing/>
        <w:jc w:val="both"/>
        <w:rPr/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sz w:val="28"/>
          <w:szCs w:val="28"/>
        </w:rPr>
        <w:t>Секция «Выразительное чтение поэтических художественных произведений»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ция «Выразительное чтение прозаических художественных произведени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Методическая разработ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темы методических разработок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уховно-нравственные основы Великой Победы и современные реалии; 2) Многодетная семья как главный оплот духовно-нравственных ценностей Российского общества. </w:t>
      </w:r>
    </w:p>
    <w:p>
      <w:pPr>
        <w:pStyle w:val="Normal"/>
        <w:spacing w:lineRule="auto" w:line="360"/>
        <w:jc w:val="both"/>
        <w:rPr/>
      </w:pPr>
      <w:bookmarkStart w:id="2" w:name="_Hlk124946444"/>
      <w:r>
        <w:rPr>
          <w:bCs/>
          <w:sz w:val="28"/>
          <w:szCs w:val="28"/>
        </w:rPr>
        <w:t xml:space="preserve">1. </w:t>
      </w:r>
      <w:bookmarkEnd w:id="2"/>
      <w:r>
        <w:rPr>
          <w:sz w:val="28"/>
          <w:szCs w:val="28"/>
        </w:rPr>
        <w:t>Секция «Лучший урок (занятие) по основам православной культуры (основам духовно-нравственной культуры народов России) для общеобразовательного учреждения»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кция «Современные технологии и методики в практике духовно-нравственного образования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екция «Лучший православный образовательный проект будущего педагога» (факультативный курс, программа внеклассной и внешкольной деятельности, социальный проект). В данной секции принимают участие студенты высших учебных заведений, магистранты и аспирант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ТРЕБОВАНИЯ К СОДЕРЖАНИЮ И ОФОРМЛЕНИЮ МАТЕРИАЛОВ УЧАС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6.1. Исследовательская работа может содержать до 14 страниц машинописного текста, методическая разработка </w:t>
      </w:r>
      <w:bookmarkStart w:id="3" w:name="_Hlk188610052"/>
      <w:r>
        <w:rPr>
          <w:bCs/>
          <w:sz w:val="28"/>
          <w:szCs w:val="28"/>
        </w:rPr>
        <w:t>–</w:t>
      </w:r>
      <w:bookmarkEnd w:id="3"/>
      <w:r>
        <w:rPr>
          <w:bCs/>
          <w:sz w:val="28"/>
          <w:szCs w:val="28"/>
        </w:rPr>
        <w:t xml:space="preserve"> до 16 страниц; авторский текст (собственное сочинение в прозе или стихах) – до 4 страниц; время выступления для участников направления «Художественное чтение» – до 5 минут. Материалы должны быть подготовлены в редакторе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Word для Windows. Текст, таблицы, подписи к рисункам набираются шрифтом «Times New Roman», кегль 14 с межстрочным интервалом 1,5. Поля по 2 см со всех сторон. Абзацный отступ – 1,2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На титульном листе должно быть указа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название Чте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название направления Чтений в соответствии с п. 3.1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название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фамилия, имя, отчество участника Чтений (полностью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сокращенное наименование образовательной организации в соответствии с уставом, класс, населенный пункт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фамилия, имя, отчество (полностью) и должность руководителя исследования/литературного сочинения участника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 работы или учебы участник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ия «Методическая разработка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ритерии оцен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тельская работа: соответствие исследования тематике Чтений; грамотная постановка проблемы и её актуальность; глубина раскрытия темы; исследовательская компетентность; оригинальность исследования; аргументация собственных взглядов и выводов; грамотное и логичное изложение материала в рамках научного стиля, владение речевой и письменной культурой. Каждый критерий оценивается по шкале от 0 до 5 баллов. </w:t>
      </w:r>
      <w:bookmarkStart w:id="4" w:name="_Hlk188613069"/>
      <w:r>
        <w:rPr>
          <w:sz w:val="28"/>
          <w:szCs w:val="28"/>
        </w:rPr>
        <w:t>Максимальная оценка – 35 баллов;</w:t>
      </w:r>
    </w:p>
    <w:p>
      <w:pPr>
        <w:pStyle w:val="Normal"/>
        <w:spacing w:lineRule="auto" w:line="360"/>
        <w:ind w:firstLine="709"/>
        <w:jc w:val="both"/>
        <w:rPr/>
      </w:pPr>
      <w:bookmarkEnd w:id="4"/>
      <w:r>
        <w:rPr>
          <w:sz w:val="28"/>
          <w:szCs w:val="28"/>
        </w:rPr>
        <w:t xml:space="preserve">литературное творчество: соответствие содержания сочинения тематике Чтений; соблюдение в сочинении характеристик выбранного жанра; стилистическая грамотность и художественное своеобразие; смысловое наполнение; логическая связность; богатство приемов и средств художественной выразительности; выражение авторской позиции. </w:t>
      </w:r>
      <w:bookmarkStart w:id="5" w:name="_Hlk188616431"/>
      <w:r>
        <w:rPr>
          <w:sz w:val="28"/>
          <w:szCs w:val="28"/>
        </w:rPr>
        <w:t>Каждый критерий оценивается по шкале от 0 до 5 баллов.</w:t>
      </w:r>
      <w:bookmarkEnd w:id="5"/>
      <w:r>
        <w:rPr>
          <w:sz w:val="28"/>
          <w:szCs w:val="28"/>
        </w:rPr>
        <w:t xml:space="preserve"> Максимальная оценка – 35 бал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художественное чтение</w:t>
      </w:r>
      <w:r>
        <w:rPr>
          <w:sz w:val="28"/>
          <w:szCs w:val="28"/>
        </w:rPr>
        <w:t xml:space="preserve">: </w:t>
      </w:r>
      <w:bookmarkStart w:id="6" w:name="_Hlk188615436"/>
      <w:r>
        <w:rPr>
          <w:sz w:val="28"/>
          <w:szCs w:val="28"/>
        </w:rPr>
        <w:t>соответствие художественного произведения тематике Чтений и сложность его содержания</w:t>
      </w:r>
      <w:bookmarkEnd w:id="6"/>
      <w:r>
        <w:rPr>
          <w:sz w:val="28"/>
          <w:szCs w:val="28"/>
        </w:rPr>
        <w:t>; знание текста, четкое и правильное произношение; соответствие выразительного чтения специфике жанра и стиля произведения (баллада, басня, лирическое стихотворение, патриотическая лирика и т.д.); правильность расстановки логических ударений и пауз (психологические, начальные, финальные); соответствие манеры исполнения чтеца авторскому замыслу (степень раскрытия образной и  смысловой стороны художественного произведения); артистичность и сценическая культура чтения (эффективное использование мимики, жестов, поз, движений; внешний вид исполнителя). Каждый критерий оценивается по шкале от 0 до 5 баллов. Максимальная оценка – 30 бал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: соответствие материалов методической разработки тематике Чтений; грамотная постановка педагогической проблемы; педагогическая компетентность в решении проблемы; оригинальность решения педагогической проблемы; использование инновационных форм и технологий в рамках ФГОС; практическая значимость методических материалов; владение речевой и письменной культурой. Каждый критерий оценивается по шкале от 0 до 5 баллов. Максимальная оценка – 35 баллов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И И НАГРАЖД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Чтений определяются в каждой секции и подсекции отдельно путем суммирования баллов, выставленных жюри по каждому критерию пункта 6.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Победители и призеры Чтений награжда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пломами Юго-Западного управления министерства образования  Самар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44" w:firstLine="709"/>
        <w:jc w:val="both"/>
        <w:rPr/>
      </w:pPr>
      <w:r>
        <w:rPr>
          <w:bCs/>
          <w:sz w:val="28"/>
          <w:szCs w:val="28"/>
        </w:rPr>
        <w:t xml:space="preserve">7.3. Участники </w:t>
      </w:r>
      <w:r>
        <w:rPr>
          <w:sz w:val="28"/>
          <w:szCs w:val="28"/>
        </w:rPr>
        <w:t xml:space="preserve">Чтений, не занявшие призовые места, награждаются сертификатом участника. </w:t>
      </w:r>
    </w:p>
    <w:p>
      <w:pPr>
        <w:pStyle w:val="Normal"/>
        <w:spacing w:lineRule="auto" w:line="360"/>
        <w:ind w:right="-2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7.4. Победители и призеры окружных Чтений по решению жюри                     направляются для участия в </w:t>
      </w:r>
      <w:r>
        <w:rPr>
          <w:sz w:val="28"/>
          <w:szCs w:val="28"/>
          <w:lang w:val="en-US"/>
        </w:rPr>
        <w:t>Областных</w:t>
      </w:r>
      <w:r>
        <w:rPr>
          <w:bCs/>
          <w:sz w:val="28"/>
          <w:szCs w:val="28"/>
        </w:rPr>
        <w:t xml:space="preserve"> школьных</w:t>
      </w:r>
      <w:r>
        <w:rPr>
          <w:sz w:val="28"/>
          <w:szCs w:val="28"/>
          <w:lang w:val="en-US"/>
        </w:rPr>
        <w:t xml:space="preserve"> Кирилло-Мефодиевских чтения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7.5. </w:t>
      </w:r>
      <w:r>
        <w:rPr>
          <w:sz w:val="28"/>
          <w:szCs w:val="28"/>
        </w:rPr>
        <w:t xml:space="preserve">Итоги Чтений размещаются на сайте СП ГБОУ СОШ с.Красноармейское Центр детского творчества </w:t>
      </w:r>
      <w:r>
        <w:rPr>
          <w:sz w:val="28"/>
          <w:szCs w:val="28"/>
          <w:lang w:eastAsia="en-US"/>
        </w:rPr>
        <w:t xml:space="preserve">в разделе «Мероприятия» </w:t>
      </w:r>
      <w:hyperlink r:id="rId7">
        <w:r>
          <w:rPr>
            <w:rStyle w:val="InternetLink"/>
            <w:sz w:val="28"/>
            <w:szCs w:val="28"/>
            <w:lang w:eastAsia="en-US"/>
          </w:rPr>
          <w:t>http://krpioner.minobr63.ru/?page_id=385</w:t>
        </w:r>
      </w:hyperlink>
      <w:r>
        <w:rPr>
          <w:sz w:val="28"/>
          <w:szCs w:val="28"/>
        </w:rPr>
        <w:t xml:space="preserve">, а также на странице опорного центра дополнительного образования  м.р.Красноармейский в социальной  сети ВК </w:t>
      </w:r>
      <w:hyperlink r:id="rId8">
        <w:r>
          <w:rPr>
            <w:rStyle w:val="InternetLink"/>
            <w:sz w:val="28"/>
            <w:szCs w:val="28"/>
          </w:rPr>
          <w:t>https://vk.com/otskrasnoarmeyskaya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6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snapToGrid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распоряжени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Юго-Западного управления МО С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от_________№_____</w:t>
            </w:r>
          </w:p>
          <w:p>
            <w:pPr>
              <w:pStyle w:val="Normal"/>
              <w:overflowPunct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color w:val="000000"/>
          <w:sz w:val="28"/>
          <w:szCs w:val="28"/>
        </w:rPr>
        <w:t>окружных  школьных Кирилло-Мефодиевских чтений «Духовно-нравственный потенциал России: культура, вера, родное слово»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color w:val="000000"/>
          <w:sz w:val="28"/>
          <w:szCs w:val="28"/>
        </w:rPr>
        <w:t xml:space="preserve">Чуркина Г.Г. – начальник отдела реализации образовательных программ ЮЗУ МО СО; 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итонова О.Н. – ведущий специалист отдела реализации общеобразовательных программ ЮЗУ  МО СО; 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пакова С.М. – консультант отдела взаимодействия с органами местного    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 и образовательными организациями ЮЗУ МО СО м.р.Красноармейский;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ашкина О.Н. – директор ГБОУ СОШ с. Красноармейское;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жина Т.В. – руководитель СП ГБОУ СОШ с. Красноармейское Центр   детского творчества,  методист ГБУ ДПО СО «Чапаевский ресурсный центр»;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color w:val="000000"/>
          <w:sz w:val="28"/>
          <w:szCs w:val="28"/>
        </w:rPr>
        <w:t>Соймина Н.П. – методист СП ГБОУ СОШ с. Красноармейское Центр детского творчества.</w:t>
      </w:r>
    </w:p>
    <w:p>
      <w:pPr>
        <w:pStyle w:val="Normal"/>
        <w:spacing w:lineRule="auto" w:line="360"/>
        <w:ind w:right="-2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/>
      </w:pPr>
      <w:r>
        <w:rPr>
          <w:color w:val="FF0000"/>
          <w:sz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color w:val="000000"/>
          <w:sz w:val="28"/>
          <w:szCs w:val="28"/>
        </w:rPr>
        <w:t>окружных  школьных Кирилло-Мефодиевских чтений «Духовно-нравственный потенциал России: культура, вера, родное слово»</w:t>
      </w:r>
    </w:p>
    <w:p>
      <w:pPr>
        <w:pStyle w:val="Normal"/>
        <w:spacing w:lineRule="auto" w:line="276"/>
        <w:ind w:hanging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Исследовательская работа", "Литературное творчество"</w:t>
      </w:r>
    </w:p>
    <w:p>
      <w:pPr>
        <w:pStyle w:val="Normal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-2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9"/>
        <w:gridCol w:w="2694"/>
        <w:gridCol w:w="2693"/>
        <w:gridCol w:w="2552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конт.те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Художественное чтение"</w:t>
      </w:r>
    </w:p>
    <w:p>
      <w:pPr>
        <w:pStyle w:val="Normal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-3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5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29"/>
        <w:gridCol w:w="2694"/>
        <w:gridCol w:w="2693"/>
        <w:gridCol w:w="2552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конт.те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"Методическая разработка"</w:t>
      </w:r>
    </w:p>
    <w:p>
      <w:pPr>
        <w:pStyle w:val="Normal"/>
        <w:ind w:hanging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чел. от муниципального образ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3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30"/>
        <w:gridCol w:w="2696"/>
        <w:gridCol w:w="2695"/>
        <w:gridCol w:w="2553"/>
      </w:tblGrid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szCs w:val="28"/>
              </w:rPr>
              <w:t>(оргкомитет вправе изменить выбранное направление по согласованию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с указанием места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онт.те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(обязательно)</w:t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181" w:hanging="4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pioner.minobr63.ru/?page_id=385" TargetMode="External"/><Relationship Id="rId4" Type="http://schemas.openxmlformats.org/officeDocument/2006/relationships/hyperlink" Target="https://forms.yandex.ru/u/64c8ecdec09c0208b5987530/" TargetMode="External"/><Relationship Id="rId5" Type="http://schemas.openxmlformats.org/officeDocument/2006/relationships/hyperlink" Target="https://forms.yandex.ru/u/67b43fa6d0468858db9c4eef/" TargetMode="External"/><Relationship Id="rId6" Type="http://schemas.openxmlformats.org/officeDocument/2006/relationships/hyperlink" Target="https://navigator.asurso.ru/additional-education/meetings/5352" TargetMode="External"/><Relationship Id="rId7" Type="http://schemas.openxmlformats.org/officeDocument/2006/relationships/hyperlink" Target="http://krpioner.minobr63.ru/?page_id=385" TargetMode="External"/><Relationship Id="rId8" Type="http://schemas.openxmlformats.org/officeDocument/2006/relationships/hyperlink" Target="https://vk.com/otskrasnoarmeyska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0:00Z</dcterms:created>
  <dc:creator>Кормухина Евгения</dc:creator>
  <dc:description/>
  <cp:keywords/>
  <dc:language>en-US</dc:language>
  <cp:lastModifiedBy>Admin</cp:lastModifiedBy>
  <cp:lastPrinted>2025-02-21T10:34:00Z</cp:lastPrinted>
  <dcterms:modified xsi:type="dcterms:W3CDTF">2025-02-21T06:38:00Z</dcterms:modified>
  <cp:revision>134</cp:revision>
  <dc:subject/>
  <dc:title/>
</cp:coreProperties>
</file>