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аспоряжению</w:t>
      </w:r>
    </w:p>
    <w:p>
      <w:pPr>
        <w:pStyle w:val="Normal"/>
        <w:ind w:left="4956" w:first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нистерства образования</w:t>
      </w:r>
    </w:p>
    <w:p>
      <w:pPr>
        <w:pStyle w:val="Normal"/>
        <w:ind w:left="4956" w:first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арской области</w:t>
      </w:r>
    </w:p>
    <w:p>
      <w:pPr>
        <w:pStyle w:val="Normal"/>
        <w:ind w:left="4956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____________№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областного конкурса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ного Параду Памяти 7 ноября 1941 года в г.Куйбышеве «Герои спорта на войне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й конкурс, посвященный  Параду Памяти 7 ноября 1941 года     в г.Куйбышеве «Герои спорта на войне» (далее - Конкурс), проводится                      в рамках конкурсных мероприятий по патриотическому воспитанию детей и молодежи Самарской области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определяет порядок организации и проведения Конкурса, его организационно - методическое обеспечение, порядок участия и определения победителей и призер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чредител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– оргкомитет по подготовке и проведению Парада Памяти 7 ноября 1941 года, министерство образования Самар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рганизатор Конкурса – 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 (далее – ГБОУ ДО СО СДДЮТ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Экспертную оценку конкурсных материалов осуществляет жюри, сформированное организаторами, представителями учредителей Конкурса из педагогических работников образовательных организаций, представителей общественных и ветеранских организаций. </w:t>
      </w:r>
    </w:p>
    <w:p>
      <w:pPr>
        <w:pStyle w:val="Style19"/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и задачи Конкурса</w:t>
      </w:r>
    </w:p>
    <w:p>
      <w:pPr>
        <w:pStyle w:val="Style19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  – воспит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астающего поколения в духе патриотизма и гражданственности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пуляризация произведений гражданской, героико-патриотической, молодежной тематик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осветительской деятельности, направленной на изучение истории Роди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ых подходов к воплощению героико-патриотической темы, развитие детского и молодежного театрального, художественного и ораторского творчеств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творческому росту детей и подростков,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крепление творческих связей и поощрение лучших коллек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, одаренных детей и талантливых педагогов.</w:t>
      </w:r>
    </w:p>
    <w:p>
      <w:pPr>
        <w:pStyle w:val="Normal"/>
        <w:suppressAutoHyphens w:val="true"/>
        <w:spacing w:lineRule="auto" w:line="360"/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конкурса обусловлена его культурно - просветительским и гражданско-патриотическим значением.</w:t>
      </w:r>
    </w:p>
    <w:p>
      <w:pPr>
        <w:pStyle w:val="Normal"/>
        <w:suppressAutoHyphens w:val="true"/>
        <w:spacing w:lineRule="auto" w:line="360"/>
        <w:ind w:left="-1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курсе принимают участие обучающиеся, творческие группы, военно-патриотические объединения и коллективы организаций общего, дополнительного и профессионального образования, общественные организаци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онкурса</w:t>
      </w:r>
    </w:p>
    <w:p>
      <w:pPr>
        <w:pStyle w:val="Style19"/>
        <w:suppressAutoHyphens w:val="tru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по 5 номинациям:</w:t>
      </w:r>
    </w:p>
    <w:p>
      <w:pPr>
        <w:pStyle w:val="Style19"/>
        <w:suppressAutoHyphens w:val="tru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чтецов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агитбригад и театральных коллективов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очинений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юных журналистов и блогеров.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по номинациям определены в приложениях к Положению:</w:t>
      </w:r>
    </w:p>
    <w:p>
      <w:pPr>
        <w:pStyle w:val="Style19"/>
        <w:suppressAutoHyphens w:val="tru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чтецов (Приложение 1)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детских и молодежных агитбригад и театральных коллективов (Приложение 2)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(Приложение 3)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очинений   (Приложение 4);</w:t>
      </w:r>
    </w:p>
    <w:p>
      <w:pPr>
        <w:pStyle w:val="Style19"/>
        <w:suppressAutoHyphens w:val="tru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юных журналистов и блогеров. (Приложение 5); </w:t>
      </w:r>
    </w:p>
    <w:p>
      <w:pPr>
        <w:pStyle w:val="Style19"/>
        <w:suppressAutoHyphens w:val="true"/>
        <w:ind w:left="18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конкурса</w:t>
      </w:r>
    </w:p>
    <w:p>
      <w:pPr>
        <w:pStyle w:val="Style19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Тематика конкурса:</w:t>
      </w:r>
    </w:p>
    <w:p>
      <w:pPr>
        <w:pStyle w:val="Style19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ая тема</w:t>
      </w:r>
    </w:p>
    <w:p>
      <w:pPr>
        <w:pStyle w:val="Style19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ерои спорта на войне» (спортсмены, тренеры. педагоги разных регионов (ПФО, Донбасс и др) – участники Великой Отечественной войны, локальных конфликтов, специальной военной операции);</w:t>
      </w:r>
    </w:p>
    <w:p>
      <w:pPr>
        <w:pStyle w:val="Style19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помогательные темы</w:t>
      </w:r>
    </w:p>
    <w:p>
      <w:pPr>
        <w:pStyle w:val="Style19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20 лет морской пехоте России»</w:t>
      </w:r>
    </w:p>
    <w:p>
      <w:pPr>
        <w:pStyle w:val="Style19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уйбышев- запасная столица»;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телен исследовательский компонент в творческих продуктах участников.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четыре этапа:</w:t>
      </w:r>
    </w:p>
    <w:p>
      <w:pPr>
        <w:pStyle w:val="Normal"/>
        <w:suppressAutoHyphens w:val="true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учрежденческий (с 25.09.2025 по 01.10.2025), проводится                     на базе образовательной организации (учреждени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муниципальный (с 01.10.2025 по 10.10.2025) проводится в муниципальных районах и городах Самар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кружной (с 10.10.2025 по 20.10.2025), проводится территориальными управлениями образования министерства образования Самарской области, департаментами образования администраций г.о.Самара и г.о.Тольятт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номинаций направляются на областной финальный этап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бластной этап - финал (23 – 30.10.2025),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БОУ </w:t>
      </w:r>
      <w:r>
        <w:rPr>
          <w:rFonts w:cs="Times New Roman" w:ascii="Times New Roman" w:hAnsi="Times New Roman"/>
          <w:sz w:val="28"/>
          <w:szCs w:val="28"/>
          <w:lang w:val="ru-RU"/>
        </w:rPr>
        <w:t>ДО С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рский Дворец детского и юношеского творчества» (г. Самара, ул. Куйбышева, 151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направляются на рассмотрение жюри в порядке, определяемом требованиями к номинациям.</w:t>
      </w:r>
    </w:p>
    <w:p>
      <w:pPr>
        <w:pStyle w:val="Style18"/>
        <w:spacing w:lineRule="auto" w:line="360" w:before="0" w:after="0"/>
        <w:ind w:left="284" w:firstLine="77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окол и согласие на обработку персональных данных участников финального этапа подаются в соответствии с Приложением 7 и Приложением 8 данного Положения.</w:t>
      </w:r>
    </w:p>
    <w:p>
      <w:pPr>
        <w:pStyle w:val="Style18"/>
        <w:spacing w:lineRule="auto" w:line="360" w:before="0" w:after="0"/>
        <w:ind w:left="284" w:firstLine="7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и на участие в финальном этапе от территориальных управлений образованием и департаментов образования администраций г.о. Самара и г.о. Тольятти также подаются вместе с протоко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апа согласно Яндекс-форме (рассылается отдельно, информационным письмом ГБОУ ДО СДДЮТ) до 18.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.10.2025.</w:t>
      </w:r>
    </w:p>
    <w:p>
      <w:pPr>
        <w:pStyle w:val="Style19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</w:t>
      </w:r>
    </w:p>
    <w:p>
      <w:pPr>
        <w:pStyle w:val="Style19"/>
        <w:numPr>
          <w:ilvl w:val="1"/>
          <w:numId w:val="6"/>
        </w:numPr>
        <w:suppressAutoHyphens w:val="true"/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, занявшие первые места в номинациях Конкурса, награждаются дипломами учредителей Конкурса.</w:t>
      </w:r>
    </w:p>
    <w:p>
      <w:pPr>
        <w:pStyle w:val="Style19"/>
        <w:numPr>
          <w:ilvl w:val="1"/>
          <w:numId w:val="6"/>
        </w:numPr>
        <w:suppressAutoHyphens w:val="true"/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, занявшие вторые и третьи места, награждаются дипломами организатора Конкурса.</w:t>
      </w:r>
    </w:p>
    <w:p>
      <w:pPr>
        <w:pStyle w:val="Style19"/>
        <w:numPr>
          <w:ilvl w:val="1"/>
          <w:numId w:val="6"/>
        </w:numPr>
        <w:suppressAutoHyphens w:val="true"/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 может учреждать специальные призы участникам конкурса.</w:t>
      </w:r>
    </w:p>
    <w:p>
      <w:pPr>
        <w:pStyle w:val="Style19"/>
        <w:numPr>
          <w:ilvl w:val="1"/>
          <w:numId w:val="6"/>
        </w:numPr>
        <w:suppressAutoHyphens w:val="true"/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 получают сертификаты.</w:t>
      </w:r>
    </w:p>
    <w:p>
      <w:pPr>
        <w:pStyle w:val="Style19"/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и порядок финансирования</w:t>
      </w:r>
    </w:p>
    <w:p>
      <w:pPr>
        <w:pStyle w:val="Style19"/>
        <w:numPr>
          <w:ilvl w:val="1"/>
          <w:numId w:val="6"/>
        </w:numPr>
        <w:suppressAutoHyphens w:val="true"/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расходы, связанные с организацией и проведением конкурс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ов, – за счет средств организаторов этапов. </w:t>
      </w:r>
    </w:p>
    <w:p>
      <w:pPr>
        <w:pStyle w:val="Style19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зопасности участников и зрителей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Обеспечение общественного порядка и безопасности участников и зрителей во время проведения Конкурса возлагается на организаторов этапов Конкурса.</w:t>
      </w:r>
    </w:p>
    <w:p>
      <w:pPr>
        <w:pStyle w:val="Style19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Ответственность за жизнь и здоровье участников возлагается на руководителя коллектива или сопровождающее лицо командирующей организации.</w:t>
      </w:r>
    </w:p>
    <w:p>
      <w:pPr>
        <w:pStyle w:val="Style19"/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 Конкурса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ДО СО «Самарский Дворец детского и юношеского творчества»</w:t>
      </w:r>
    </w:p>
    <w:p>
      <w:pPr>
        <w:pStyle w:val="Style18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443010, г.Самара, ул.Куйбышева, 151, телефон: (846) 332-07-51, 332-31-7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ысоев Владимир Юрьевич, руководитель Центра воспитания патриотизма и гражданственности  подрастающего поколения Самарской области ГБОУ ДО СО СДДЮТ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vpk-desant63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ru</w:t>
        </w:r>
      </w:hyperlink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ы номинаций: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чтецов. Васюткин Сергей Владимирович, старший методист ГБОУ ДО СО СДДЮТ, руководитель Областной программы «Литература и современность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serhiovasu-samara@mail.ru</w:t>
      </w:r>
    </w:p>
    <w:p>
      <w:pPr>
        <w:pStyle w:val="Style18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агитбригад и театральных коллективов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а Ольга Геннадьевна, заместитель директора, руководитель Центра координации организационно-массовой деятельности ГБОУ ДО СО СДДЮТ</w:t>
      </w:r>
      <w:r>
        <w:rPr>
          <w:rFonts w:cs="Helvetica" w:ascii="Helvetica" w:hAnsi="Helvetica"/>
          <w:color w:val="1A1A1A"/>
          <w:sz w:val="20"/>
          <w:szCs w:val="20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ksana-uld@yande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Helvetica" w:ascii="Helvetica" w:hAnsi="Helvetica"/>
          <w:color w:val="1A1A1A"/>
          <w:sz w:val="20"/>
          <w:szCs w:val="20"/>
          <w:shd w:fill="FFFFFF" w:val="clear"/>
        </w:rPr>
        <w:t> </w:t>
      </w:r>
    </w:p>
    <w:p>
      <w:pPr>
        <w:pStyle w:val="Style18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рисунков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тина Нина Михайловна, старший методист ГБОУ ДО СО СДДЮТ, е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metodest@yandex.ru</w:t>
        </w:r>
      </w:hyperlink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сочинений</w:t>
      </w:r>
    </w:p>
    <w:p>
      <w:pPr>
        <w:pStyle w:val="Style18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сюткин Сергей Владимирович, старший методист ГБОУ ДО СО СДДЮТ. E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erhiovas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amar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u</w:t>
      </w:r>
    </w:p>
    <w:p>
      <w:pPr>
        <w:pStyle w:val="Style18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юных журналистов и блогеров.</w:t>
      </w:r>
    </w:p>
    <w:p>
      <w:pPr>
        <w:pStyle w:val="Style18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ковлев Денис Вениаминович – заместитель директора, руководитель Центра развития детской и юношеской журналистики, кино-, фото- и медиасферы ГБОУ ДО СО СДДЮТ, 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amarakid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yandex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u</w:t>
      </w:r>
    </w:p>
    <w:p>
      <w:pPr>
        <w:pStyle w:val="Style18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бластного конкурс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учебно-исследовательских работ в рамках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ого конкурса, посвященного Параду Памяти 7 ноября 1941 года в г.Куйбышеве «Куйбышев- запасная столица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учащиеся, творческие группы и коллективы учреждений общего, дополнительного и профессионального образования.  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подводятся по следующим возрастным категориям школьников и студентов: 13-15 лет, 16-18 л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онкурса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ка учебно-исследовательских работ: «Герои спорта на войне» (спортсмены, тренеры. педагоги разных регионов (ПФО, Донбасс и др)- участники Великой Отечественной войны, локальных конфликтов, СВО);</w:t>
      </w:r>
    </w:p>
    <w:p>
      <w:pPr>
        <w:pStyle w:val="Style19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20 лет морской пехоте»;</w:t>
      </w:r>
    </w:p>
    <w:p>
      <w:pPr>
        <w:pStyle w:val="Style19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йбышев – запасная столица»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курсным работам: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ы должны быть написаны в 2025 году, ранее участвующие в конкурсах работы не принимаются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ты принимаются в печатном варианте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рифт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, полуторным интервалом 3-5 страниц. Фото- и отсканированные варианты рукописных работ не принимаютс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учебно-исследовательских рабо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заданной те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нота раскрытия тем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целостность композиции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следовательский компонен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мотность оформления работ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Конкурса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четыре этап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учрежденческий (с 25.09.2025 по 01.10.2025), проводится на базе образовательной организации (учреждени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муниципальный (с 01.10.2025 по 10.10.2025), проводится в районах, городах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кружной (с 10.10.205 по 20.10.2025), проводится территориальными управлениями образования министерства образования Самарской области, департаментами образования администраций г.о.Самара, Департаментом образования Администрации г.о.Тольят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бластной этап - финал (23 – 30.10.2025),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БОУ </w:t>
      </w:r>
      <w:r>
        <w:rPr>
          <w:rFonts w:cs="Times New Roman" w:ascii="Times New Roman" w:hAnsi="Times New Roman"/>
          <w:sz w:val="28"/>
          <w:szCs w:val="28"/>
          <w:lang w:val="ru-RU"/>
        </w:rPr>
        <w:t>ДО С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рский Дворец детского и юношеского творчества»                    (г. Самара, ул. Куйбышева, 151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бедителей направляются на областной финальный этап. Работы на областной этап принимаются только от представителей департаментов и территориальных управлений.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и согласие на обработку персональных данных подаются в соответствии с Приложением 7 и Приложением 8 дан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печатном и электронном (на фирменном бланке) до 18:00 23.10.202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явки на участие в финальном этапе от территориальных управлений образованием и департаментов образования Администрации г.о. Самары и г.о. Тольятти также подаются вместе с протоко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апа согласно Яндекс-форме (рассылается отдельно, информационным письмом) до 18.00 23.10.202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 Конкурса</w:t>
      </w:r>
    </w:p>
    <w:p>
      <w:pPr>
        <w:pStyle w:val="Style18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сюткин Сергей Владимирович, старший методист ГБОУ ДО СО СДДЮТ.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hiova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БОУ ДО СО СДДЮТ 443010, г.Самара, ул.Куйбышева, 151, телефон: (846) 332-07-51, 332-31-71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бластн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чтецов в рамках областного конкурса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ного Параду Памяти 7 ноября 1941 года в г.Куйбышеве «Куйбышев- запасная столица»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3"/>
          <w:numId w:val="1"/>
        </w:numPr>
        <w:spacing w:lineRule="auto" w:line="36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приглашаются учащиеся учреждений общего, дополнительного и среднего профессионального образования, общественные организации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подводятся по  возрастным  категориям:  7-11 лет,  12-14 лет,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-18 лет, студенты СПО. </w:t>
      </w:r>
    </w:p>
    <w:p>
      <w:pPr>
        <w:pStyle w:val="Style19"/>
        <w:numPr>
          <w:ilvl w:val="3"/>
          <w:numId w:val="1"/>
        </w:numPr>
        <w:spacing w:lineRule="auto" w:line="36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онкурса</w:t>
      </w:r>
    </w:p>
    <w:p>
      <w:pPr>
        <w:pStyle w:val="Style19"/>
        <w:spacing w:lineRule="auto" w:line="36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уйбышев- запасная столица»;</w:t>
      </w:r>
    </w:p>
    <w:p>
      <w:pPr>
        <w:pStyle w:val="Style19"/>
        <w:spacing w:lineRule="auto" w:line="360"/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Герои спорта на войне» (спортсмены, тренеры, педагоги разных регионов (ПФО, Донбасс и др) - участники Великой Отечественной войны, локальных конфликтов, Чечне, в СВО);</w:t>
      </w:r>
    </w:p>
    <w:p>
      <w:pPr>
        <w:pStyle w:val="Style19"/>
        <w:spacing w:lineRule="auto" w:line="36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20 лет морской пехоте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ылается видеоролик с чтением стихотворений. Участники читают наизусть поэтические произведения российских и зарубежных поэтов на русском языке, соответствующие тематике конкурс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ыступления – не более 3 м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выступления чтец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тематике конкур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убина понимания исполняемого произведения и способность оказывать эмоциональное, эстетическое воздействие на слушател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тистизм, выразительность выступ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текста произвед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3"/>
          <w:numId w:val="1"/>
        </w:numPr>
        <w:spacing w:lineRule="auto" w:line="36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Конкурса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четыре этапа.</w:t>
      </w:r>
    </w:p>
    <w:p>
      <w:pPr>
        <w:pStyle w:val="Normal"/>
        <w:suppressAutoHyphens w:val="true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учрежденческий (с 25.09.2025 по 01.10.2025), проводится на базе образовательной организации (учреждени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муниципальный (с 01.10.2025 по 10.10.2025), проводится в районах, городах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кружной (с 10.10.2025 по 20.10.2025), проводится территориальными управлениями образования министерства образования Самарской области, Департаментом образования Администрации г.о.Самара, Департаментом образования Администрации г.о.Тольятт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бластной этап - финал (23 – 30.10 2025),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БОУ </w:t>
      </w:r>
      <w:r>
        <w:rPr>
          <w:rFonts w:cs="Times New Roman" w:ascii="Times New Roman" w:hAnsi="Times New Roman"/>
          <w:sz w:val="28"/>
          <w:szCs w:val="28"/>
          <w:lang w:val="ru-RU"/>
        </w:rPr>
        <w:t>ДО С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рский Дворец детского и юношеского творчества» (г. Самара, ул. Куйбышева, 151). Информация по дате проведения очного этапа будет доведена до участников дополнительно</w:t>
      </w:r>
    </w:p>
    <w:p>
      <w:pPr>
        <w:pStyle w:val="Style19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и на областной этап принимаются только от представителей департаментов и территориальных управле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и согласие на обработку персональных данных и использования видеоролика  на участие в областном этапе подаются в соответствии с Приложением 7 и Приложением 8 дан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электронном виде (на фирменном бланке) до 23.10.2025 до 18:00.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и на участие в финальном этапе от территориальных управлений образованием и департаментов образования Администрации г.о. Самары и г.о. Тольятти также подаются вместе с протоко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апа согласно Яндекс-форме (рассылается отдельно, информационным письмом)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8.00 23.10.2025.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7"/>
        </w:numPr>
        <w:spacing w:lineRule="auto" w:line="360"/>
        <w:ind w:left="284" w:hanging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ы Конкурса</w:t>
      </w:r>
    </w:p>
    <w:p>
      <w:pPr>
        <w:pStyle w:val="Style18"/>
        <w:spacing w:lineRule="auto" w:line="360" w:before="0" w:after="0"/>
        <w:ind w:left="426" w:firstLine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сюткин Сергей Владимирович, старший методист ГБОУ ДО СО СДДЮТ, руководитель областной программы «Литература и современность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serhiovasu-samara@mail.ru</w:t>
      </w:r>
    </w:p>
    <w:p>
      <w:pPr>
        <w:pStyle w:val="Style18"/>
        <w:spacing w:lineRule="auto" w:line="360" w:before="0" w:after="0"/>
        <w:ind w:left="420" w:hanging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БОУ ДО СО СДДЮТ 443010, г. Самара, ул.Куйбышева, 151,телефон: (846) 332-07-51,332-31-71.</w:t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бластного конкурса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детских и молодежных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итбригад и театральных коллективов в рамках областного конкурса, посвященного Параду Памяти 7 ноября 1941 года в г.Куйбышеве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ерои спорта на войне»</w:t>
      </w:r>
    </w:p>
    <w:p>
      <w:pPr>
        <w:pStyle w:val="Style18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</w:t>
      </w:r>
    </w:p>
    <w:p>
      <w:pPr>
        <w:pStyle w:val="Style18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принимают участие учащиеся, творческие группы и коллективы учреждений общего, дополнительного и профессионального образования, общественные организации.</w:t>
      </w:r>
    </w:p>
    <w:p>
      <w:pPr>
        <w:pStyle w:val="Style19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выделяются три возраст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ые группы участников: 10-13 лет, 14-17 лет, студенты.</w:t>
      </w:r>
    </w:p>
    <w:p>
      <w:pPr>
        <w:pStyle w:val="Style19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онкурса</w:t>
      </w:r>
    </w:p>
    <w:p>
      <w:pPr>
        <w:pStyle w:val="Style19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ка конкурса:</w:t>
      </w:r>
    </w:p>
    <w:p>
      <w:pPr>
        <w:pStyle w:val="Style19"/>
        <w:spacing w:lineRule="auto" w:line="36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Герои спорта на войне» (спортсмены, тренеры. педагоги разных регионов (ПФО, Донбасс и др.) – участники Великой Отечественной войны, боевых действий в Афганистане, Чечне, в СВО); «Куйбышев- запасная столица»; «320 лет морской пехоте»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по двум номинациям:</w:t>
      </w:r>
    </w:p>
    <w:p>
      <w:pPr>
        <w:pStyle w:val="Normal"/>
        <w:spacing w:lineRule="auto" w:line="360"/>
        <w:ind w:left="-1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гитбригады;</w:t>
      </w:r>
    </w:p>
    <w:p>
      <w:pPr>
        <w:pStyle w:val="Normal"/>
        <w:spacing w:lineRule="auto" w:line="360"/>
        <w:ind w:left="-1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ьные коллективы.</w:t>
      </w:r>
    </w:p>
    <w:p>
      <w:pPr>
        <w:pStyle w:val="Normal"/>
        <w:spacing w:lineRule="auto" w:line="360"/>
        <w:ind w:left="-1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ые постановки должны соответствовать тематике Конкурса.</w:t>
      </w:r>
    </w:p>
    <w:p>
      <w:pPr>
        <w:pStyle w:val="Normal"/>
        <w:spacing w:lineRule="auto" w:line="360"/>
        <w:ind w:left="-1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по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одного образовательного учреждения в каждой возрастной группе в отдельной номинации может быть выставлено только одно выступл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упление может быть представлено с музыкальным сопровожде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ельность одного выступления: 7 минут в номинации «Агитбригада»; до 10 минут  в номинации «Театральные коллектив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выступлений: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е тематике конкурса; 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гинальность материала и постановки; наличие исследовательского компонента;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остность сценического образа (совокупность средств и приемов сценического воплощения идеи или образа);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релищность, эмоциональность; 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стерство исполнения; 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зыкальное оформление, реквизит, костюмы; </w:t>
      </w:r>
    </w:p>
    <w:p>
      <w:pPr>
        <w:pStyle w:val="Style18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нообразие жанров, представленных в постановках.</w:t>
      </w:r>
    </w:p>
    <w:p>
      <w:pPr>
        <w:pStyle w:val="Style19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Конкурса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четыре этапа.</w:t>
      </w:r>
    </w:p>
    <w:p>
      <w:pPr>
        <w:pStyle w:val="Normal"/>
        <w:suppressAutoHyphens w:val="true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учрежденческий (с 25.09.2025 по 01.10.2025), проводится на базе образовательной организации (учреждени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муниципальный (с 01.10.2025 по 10.10.2025), проводится в районах, городах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кружной (с 10.10.2025 по 20.10.2025), проводится территориальными управлениями образования министерства образования Самарской области, департаментами образования администраций г.о.Самара и г.о.Тольятти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бластной этап - финал (23.10.2025),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БОУ </w:t>
      </w:r>
      <w:r>
        <w:rPr>
          <w:rFonts w:cs="Times New Roman" w:ascii="Times New Roman" w:hAnsi="Times New Roman"/>
          <w:sz w:val="28"/>
          <w:szCs w:val="28"/>
          <w:lang w:val="ru-RU"/>
        </w:rPr>
        <w:t>ДО С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арский Дворец детского и юношеского творчества» (г. Самара,                   ул. Куйбышева, 151). </w:t>
      </w:r>
    </w:p>
    <w:p>
      <w:pPr>
        <w:pStyle w:val="Style18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и согласие на обработку персональных данных подаются в соответствии с Приложением 7 и Приложением 8 дан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чатном и электронном виде (на фирменном бланк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 23.10.2025. Заявки на участие в финальном этапе от территориальных управлений министерства образования Самарской области и департаментов образования администраций г.о. Самара и г.о. Тольятти также подаются вместе с протоко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апа согласно Яндекс-форме (рассылается отдельно, информационным письмом)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8.00 23.10.2025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ы Конкурса</w:t>
      </w:r>
    </w:p>
    <w:p>
      <w:pPr>
        <w:pStyle w:val="Normal"/>
        <w:shd w:fill="FFFFFF" w:val="clear"/>
        <w:spacing w:lineRule="auto" w:line="360"/>
        <w:ind w:hanging="0"/>
        <w:jc w:val="both"/>
        <w:rPr/>
      </w:pPr>
      <w:r>
        <w:rPr>
          <w:rFonts w:eastAsia="Helvetica" w:cs="Helvetica" w:ascii="Helvetica" w:hAnsi="Helvetica"/>
          <w:color w:val="1A1A1A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еева Ольга Геннадьевна, заместитель директора, руководитель Центра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ции организационно-массовой деятельности, ГБОУ ДО СО СДДЮТ 443010, г. Самара, ул. Куйбышева, 151, телефон: (846) 332-07-51, 332-31-71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ksana-uld@yandex.ru</w:t>
        </w:r>
      </w:hyperlink>
    </w:p>
    <w:p>
      <w:pPr>
        <w:pStyle w:val="Style18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8"/>
        <w:spacing w:lineRule="auto" w:line="240" w:before="0" w:after="0"/>
        <w:ind w:left="45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4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бластного конкурса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в рамках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го конкурса, посвященного Параду Памяти 7 ноября 1941 года в г.Куйбышеве «Герои спорта на войне»</w:t>
      </w:r>
    </w:p>
    <w:p>
      <w:pPr>
        <w:pStyle w:val="Style19"/>
        <w:spacing w:lineRule="auto" w:line="360"/>
        <w:ind w:left="45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yle19"/>
        <w:spacing w:lineRule="auto" w:line="360"/>
        <w:ind w:left="4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частники Конкурса 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принимают участие учащиеся, творческие группы и коллективы учреждений общего, дополнительного и профессионального образования, общественные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выделяются четыре возрастные группы участников:            7 – 11 лет, 12  - 14 лет, 15 - 18 лет, студенты.</w:t>
      </w:r>
    </w:p>
    <w:p>
      <w:pPr>
        <w:pStyle w:val="Style19"/>
        <w:numPr>
          <w:ilvl w:val="0"/>
          <w:numId w:val="0"/>
        </w:numPr>
        <w:spacing w:lineRule="auto" w:line="360"/>
        <w:ind w:left="45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одержание Конкурса</w:t>
      </w:r>
    </w:p>
    <w:p>
      <w:pPr>
        <w:pStyle w:val="Style19"/>
        <w:numPr>
          <w:ilvl w:val="0"/>
          <w:numId w:val="0"/>
        </w:numPr>
        <w:spacing w:lineRule="auto" w:line="360"/>
        <w:ind w:left="45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ка конкурса: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Герои спорта на войне» (спортсмены, тренеры. педагоги разных регионов (ПФО, Донбасс и др) – участники Великой Отечественной войны, локальных конфликтов, СВО);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йбышев- запасная столица»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20 лет морской пехот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е к рисунк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боты должны быть выполнены без помощи родителей и педагогов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ты могут быть выполнены на любом материале (бумага, холст и т.д.) формата А4, А3 и исполнены в любой технике рисования (масло, акварель, тушь, цветные карандаши, мелки и т.д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работ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тематике Конкур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выполнения работ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вторство сюже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гинальность и образность замысла автора.</w:t>
      </w:r>
    </w:p>
    <w:p>
      <w:pPr>
        <w:pStyle w:val="Style19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рядок проведения Конкурса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360"/>
        <w:ind w:left="709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четыре этапа.</w:t>
      </w:r>
    </w:p>
    <w:p>
      <w:pPr>
        <w:pStyle w:val="Normal"/>
        <w:suppressAutoHyphens w:val="true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учрежденческий (с 25.10.2025 по 01.10.2025), проводится на базе образовательной организации (учреждени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муниципальный (с 01.10.2025 по 10.10.2025), проводится в районах, городах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кружной (с 10.10.2025 по 20.10.2025г), проводится территориальными управлениями образования министерства образования Самарской области, Департаментом образования Администрации г.о.Самара, Департаментом образования Администрации г.о.Тольят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бластной этап - финал (23 - 30 октября 2025 года),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БОУ </w:t>
      </w:r>
      <w:r>
        <w:rPr>
          <w:rFonts w:cs="Times New Roman" w:ascii="Times New Roman" w:hAnsi="Times New Roman"/>
          <w:sz w:val="28"/>
          <w:szCs w:val="28"/>
          <w:lang w:val="ru-RU"/>
        </w:rPr>
        <w:t>ДО С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рский Дворец детского и юношеского творчества» (г. Самара, ул. Куйбышева, 151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бедителей номинаций направляются на областной финальный этап. Работы на областной этап принимаются только от представителей департаментов и территориальных управл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ые работы отправляются на электронную почту в формате 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сканированные или сфотографированные) в высоком качестве. Название файла должно содержать: ФИ участника, возраст, название работы (пример: Иванов Сергей</w:t>
        <w:softHyphen/>
        <w:softHyphen/>
        <w:t>_8_лет, Военные дорог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исланные на Конкурс работы могут использоваться Организатором в дальнейшем для проведения различных акций патриотической направленности, в том числе для проведения выставок и издания различной полиграфической продукци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 и согласие на обработку персональных данных подается в соответствии с Приложением 7 и Приложением 8 дан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электронном виде (на фирменном бланке) до 23.10.2025 до 18:00.</w:t>
      </w:r>
    </w:p>
    <w:p>
      <w:pPr>
        <w:pStyle w:val="Style18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и на участие в финальном этапе от территориальных управлений образованием и департаментов образования Администрации г.о. Самары и г.о. Тольятти также подаются вместе с протоко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апа согласно Яндекс-форме (рассылается отдельно, информационным письмом)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8.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.10.2025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ординаторы Конкурса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икитина Нина Михайловна – старший методист сектора прикладного творчества ГБОУ ДО СО СДДЮТ,   Е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sz w:val="28"/>
            <w:szCs w:val="28"/>
            <w:lang w:val="ru-RU"/>
          </w:rPr>
          <w:t>metodest@yandex.ru</w:t>
        </w:r>
      </w:hyperlink>
      <w:r>
        <w:rPr>
          <w:sz w:val="28"/>
          <w:szCs w:val="28"/>
          <w:lang w:val="ru-RU"/>
        </w:rPr>
        <w:t xml:space="preserve"> . ГБОУ ДО СО СДДЮТ 443010, г. Самара, ул. Куйбышева, 151, телефон: (846) 332-07-51, 332-31-71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5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бластного конкурс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очинений в рамках Областного конкурса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ного Параду Памяти 7 ноября 1941 года в г.Куйбышеве  «Герои спорта на войне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учащиеся, творческие группы и коллективы учреждений общего, дополнительного и профессионального образования.  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подводятся по возрастным категориям: 13-15 лет, 16-18 лет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онкурса</w:t>
      </w:r>
    </w:p>
    <w:p>
      <w:pPr>
        <w:pStyle w:val="Style19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тика конкурса сочинений: «Герои спорта на войне» (спортсмены, тренеры. педагоги разных регионов (ПФО, Донбасс и др)- участники Великой Отечественной войны, боевых действий в Афганистане, Чечне, в СВО);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уйбышев- запасная столица»;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20 лет морской пехоте»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инации Конкурса: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сочинений;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вторское литературное творчество: очерк, эссе, интервью с ветеранами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курсным работам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боты должны быть написаны в 2025 году, ранее участвующие в конкурсах работы не принимаются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ты принимаются в печатном варианте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рифт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, полуторным интервалом. Фото- и отсканированные варианты рукописных работ не принимаютс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рабо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нровое соответствие заданной те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нота раскрытия темы; целостность композиц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сследовательский компонен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е своеобраз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мотность оформления работ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Конкурса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четыре этап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учрежденческий (с 25.09.2025 по 01.10.2025), проводится на базе образовательной организации (учреждени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муниципальный (с 01.10.2025 по 10.10.2025), проводится в районах, городах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кружной (с 10.10.2025 по 20.10.2025), проводится территориальными управлениями образования министерства образования Самарской области, Департаментом образования Администрации г.о.Самара, Департаментом образования Администрации г.о.Тольятти. </w:t>
      </w:r>
    </w:p>
    <w:p>
      <w:pPr>
        <w:pStyle w:val="Normal"/>
        <w:suppressAutoHyphens w:val="true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бластной этап - финал (23 – 30.10.2025),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БОУ </w:t>
      </w:r>
      <w:r>
        <w:rPr>
          <w:rFonts w:cs="Times New Roman" w:ascii="Times New Roman" w:hAnsi="Times New Roman"/>
          <w:sz w:val="28"/>
          <w:szCs w:val="28"/>
          <w:lang w:val="ru-RU"/>
        </w:rPr>
        <w:t>ДО С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рский Дворец детского и юношеского творчества»                                (г. Самара, ул. Куйбышева, 151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бедителей номинаций направляются на областной финальный этап. Работы на областной этап принимаются только от представителей департаментов и территориальных управлений.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и согласие на обработку персональных данных подаются в соответствии с Приложением 7 и Приложением 8 дан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печатном и электронном (на фирменном бланке) до 23.10.2025 до 18:0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явки на участие в финальном этапе от территориальных управлений образованием и департаментов образования Администрации г.о. Самары и г.о. Тольятти также подаются вместе с протоко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апа согласно Яндекс-форме (рассылается отдельно, информационным письмом)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8.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.10.2025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ы Конкурса</w:t>
      </w:r>
    </w:p>
    <w:p>
      <w:pPr>
        <w:pStyle w:val="Style18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сюткин Сергей Владимирович, старший методист ГБОУ ДО СО СДДЮТ.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hiova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50" w:hanging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БОУ ДО СО СДДЮТ 443010, г.Самара, ул.Куйбышева, 151, телефон: (846) 332-07-51, 332-31-71.</w:t>
      </w:r>
    </w:p>
    <w:p>
      <w:pPr>
        <w:pStyle w:val="Style19"/>
        <w:ind w:left="450" w:firstLine="465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9"/>
        <w:numPr>
          <w:ilvl w:val="0"/>
          <w:numId w:val="0"/>
        </w:numPr>
        <w:ind w:left="450" w:firstLine="4653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бластного конкурса</w:t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юных журналистов и блогеров в рамках Областного конкурса, посвященного Параду Памяти 7 ноября 1941 года в г.Куйбышеве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ерои спорта на войне»</w:t>
      </w:r>
    </w:p>
    <w:p>
      <w:pPr>
        <w:pStyle w:val="Style19"/>
        <w:spacing w:lineRule="auto" w:line="360"/>
        <w:ind w:left="4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</w:t>
      </w:r>
    </w:p>
    <w:p>
      <w:pPr>
        <w:pStyle w:val="Style19"/>
        <w:numPr>
          <w:ilvl w:val="1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курсе принимают участ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тские и молодёжные самодеятельные редакции, пресс-центры, информационные агентства образовательных и общественных организац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обровольной основе.</w:t>
      </w:r>
    </w:p>
    <w:p>
      <w:pPr>
        <w:pStyle w:val="Style19"/>
        <w:numPr>
          <w:ilvl w:val="1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подводятся по возрастным категориям: 11-15 лет, 16-18 лет, студенты.</w:t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онкурса</w:t>
      </w:r>
    </w:p>
    <w:p>
      <w:pPr>
        <w:pStyle w:val="Style19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ка конкурса: «Герои спорта на войне» (спортсмены, тренеры. педагоги разных регионов (ПФО, Донбас и др) - участники Великой Отечественной войны, локальных конфликтов, СВО);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уйбышев- запасная столица»;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20 лет морской пехоте»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проводится по четырем номинациям:</w:t>
      </w:r>
    </w:p>
    <w:p>
      <w:pPr>
        <w:pStyle w:val="Style18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специализированные выпуски печатных изданий (газет); </w:t>
      </w:r>
    </w:p>
    <w:p>
      <w:pPr>
        <w:pStyle w:val="Style18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пециализированные выпуски телевизионных сюжетов (программ);</w:t>
      </w:r>
    </w:p>
    <w:p>
      <w:pPr>
        <w:pStyle w:val="Style18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пециализированные выпуски радиосюжетов (программ);</w:t>
      </w:r>
    </w:p>
    <w:p>
      <w:pPr>
        <w:pStyle w:val="Style18"/>
        <w:spacing w:lineRule="auto" w:line="360" w:before="0" w:after="0"/>
        <w:ind w:left="-1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специализированные страницы в сети Интернет (паблики)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по номинациям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ржание специализированных выпусков должно освещать как вопросы подготовки образовательной и общественной организации к Параду Памяти 7 ноября 2025 г., так и в целом работу по патриотическому воспитанию молодёж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и оценки работ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тематике Конкурса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ая насыщенность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уальность материалов; исследовательский компонент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нровое разнообразие представленных материалов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525292946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- концептуальное решение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зайн (аудиооформление).</w:t>
      </w:r>
      <w:bookmarkStart w:id="2" w:name="_Hlk525292843"/>
      <w:bookmarkEnd w:id="2"/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Конкурса</w:t>
      </w:r>
    </w:p>
    <w:p>
      <w:pPr>
        <w:pStyle w:val="Normal"/>
        <w:suppressAutoHyphens w:val="true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учрежденческий (с 25.10.2025 по 01.10.2025), проводится на базе образовательной организации (учреждения).</w:t>
      </w:r>
    </w:p>
    <w:p>
      <w:pPr>
        <w:pStyle w:val="Normal"/>
        <w:suppressAutoHyphens w:val="true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муниципальный (с 01.10.2025 по 10.10.2025), проводится в районах, городах области.</w:t>
      </w:r>
    </w:p>
    <w:p>
      <w:pPr>
        <w:pStyle w:val="Normal"/>
        <w:suppressAutoHyphens w:val="true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кружной (с 10.10.2025 по 20.10.2025), проводится территориальными управлениями образования министерства образования Самарской области, Департаментом образования Администрации г.о.Самара, Департаментом образования Администрации г.о.Тольятти. </w:t>
      </w:r>
    </w:p>
    <w:p>
      <w:pPr>
        <w:pStyle w:val="Normal"/>
        <w:suppressAutoHyphens w:val="true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 – областной этап - финал (23 - 30 октября 2025 года),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БОУ </w:t>
      </w:r>
      <w:r>
        <w:rPr>
          <w:rFonts w:cs="Times New Roman" w:ascii="Times New Roman" w:hAnsi="Times New Roman"/>
          <w:sz w:val="28"/>
          <w:szCs w:val="28"/>
          <w:lang w:val="ru-RU"/>
        </w:rPr>
        <w:t>ДО С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рский Дворец детского и юношеского творчества» (г. Самара, ул. Куйбышева, 151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9"/>
        <w:suppressAutoHyphens w:val="true"/>
        <w:spacing w:lineRule="auto" w:line="36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бедителей номинаций направляются на областной финальный этап. Работы на областной этап принимаются только от представителей департаментов и территориальных управлений.</w:t>
      </w:r>
    </w:p>
    <w:p>
      <w:pPr>
        <w:pStyle w:val="Style19"/>
        <w:suppressAutoHyphens w:val="true"/>
        <w:spacing w:lineRule="auto" w:line="360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согласие на обработку персональных данных подаются в соответствии с Приложением 7 и Приложением 8 дан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печатном и электронном (на фирменном бланке) до 23 октября 2025 года до 18:0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suppressAutoHyphens w:val="true"/>
        <w:spacing w:lineRule="auto" w:line="36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и на участие в финальном этапе от территориальных управлений образованием и департаментов образования Администрации г.о. Самары и г.о. Тольятти также подаются вместе с протоко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апа согласно Яндекс-форме (рассылается отдельно, информационным письмом)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8.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.10.2025.</w:t>
      </w:r>
    </w:p>
    <w:p>
      <w:pPr>
        <w:pStyle w:val="Style18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ы Конкурса</w:t>
      </w:r>
    </w:p>
    <w:p>
      <w:pPr>
        <w:pStyle w:val="Style18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овлев Денис Вениаминович – заместитель директора, руководитель Центра развития детской и юношеской журналистики, кино, фото и медиасферы Самарской области, старший методист ГБОУ ДО СО СДДЮТ. 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4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</w:rPr>
        <w:t>samarakids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1F497D"/>
          <w:sz w:val="28"/>
          <w:szCs w:val="28"/>
        </w:rPr>
        <w:t>yandex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БОУ ДО СО СДДЮТ 443010, г. Самара, ул. Куйбышева, 151, телефон: (846) 332-07-51,332-31-71</w:t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9"/>
        <w:numPr>
          <w:ilvl w:val="0"/>
          <w:numId w:val="0"/>
        </w:numPr>
        <w:ind w:left="450" w:firstLine="4653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Style19"/>
        <w:numPr>
          <w:ilvl w:val="0"/>
          <w:numId w:val="0"/>
        </w:numPr>
        <w:ind w:left="450" w:firstLine="3945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б областном конкурсе </w:t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ей территориального этапа Конкурса 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областном этапе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 – участники территориального управления - 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личество участников окружного этапа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личество участников территориального этапа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бедители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4"/>
        <w:gridCol w:w="1559"/>
        <w:gridCol w:w="1134"/>
        <w:gridCol w:w="1559"/>
        <w:gridCol w:w="1701"/>
        <w:gridCol w:w="1701"/>
        <w:gridCol w:w="1701"/>
      </w:tblGrid>
      <w:tr>
        <w:trPr>
          <w:trHeight w:val="18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.И.О. участников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звание 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Style19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9"/>
        <w:numPr>
          <w:ilvl w:val="0"/>
          <w:numId w:val="0"/>
        </w:numPr>
        <w:ind w:left="450" w:firstLine="4653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Style19"/>
        <w:numPr>
          <w:ilvl w:val="0"/>
          <w:numId w:val="0"/>
        </w:numPr>
        <w:ind w:left="450" w:firstLine="3945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б областном конкурсе </w:t>
      </w:r>
    </w:p>
    <w:p>
      <w:pPr>
        <w:pStyle w:val="Style19"/>
        <w:numPr>
          <w:ilvl w:val="0"/>
          <w:numId w:val="0"/>
        </w:numPr>
        <w:ind w:left="450" w:firstLine="4653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ind w:left="450" w:firstLine="4653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50" w:firstLine="46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4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 даю согласие на обработку моих персональных данных  в соответствии с требованиями Федерального закона № 152-ФЗ «О персональных данных» в целях организации, проведения, подведения итогов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огласен (а), что следующие сведения: ФИО, название и номер учебного заведения могут быть указаны на дипломах и могут быть размещены на сайтах в списках победителей и призёров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кратить обработку персональных данных о достижениях, целей и завершению сроков Конкурс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                                                                      ____________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заполнения                                                                             Подпис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на обработку персональных данных детей до 14 лет дают родители.</w:t>
      </w:r>
    </w:p>
    <w:p>
      <w:pPr>
        <w:pStyle w:val="Style19"/>
        <w:spacing w:lineRule="auto" w:line="360"/>
        <w:ind w:left="4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>
      <w:rFonts w:eastAsia="Times New Roman"/>
      <w:b w:val="false"/>
    </w:rPr>
  </w:style>
  <w:style w:type="character" w:styleId="WW8Num11z3">
    <w:name w:val="WW8Num11z3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k-desant63@yandex.ru" TargetMode="External"/><Relationship Id="rId3" Type="http://schemas.openxmlformats.org/officeDocument/2006/relationships/hyperlink" Target="mailto:oksana-uld@yandex.ru" TargetMode="External"/><Relationship Id="rId4" Type="http://schemas.openxmlformats.org/officeDocument/2006/relationships/hyperlink" Target="mailto:metodest@yandex.ru" TargetMode="External"/><Relationship Id="rId5" Type="http://schemas.openxmlformats.org/officeDocument/2006/relationships/hyperlink" Target="mailto:serhiovasu@gmail.com" TargetMode="External"/><Relationship Id="rId6" Type="http://schemas.openxmlformats.org/officeDocument/2006/relationships/hyperlink" Target="mailto:oksana-uld@yandex.ru" TargetMode="External"/><Relationship Id="rId7" Type="http://schemas.openxmlformats.org/officeDocument/2006/relationships/hyperlink" Target="mailto:metodest@yandex.ru" TargetMode="External"/><Relationship Id="rId8" Type="http://schemas.openxmlformats.org/officeDocument/2006/relationships/hyperlink" Target="mailto:serhiovas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7:00Z</dcterms:created>
  <dc:creator>Андрей</dc:creator>
  <dc:description/>
  <cp:keywords/>
  <dc:language>en-US</dc:language>
  <cp:lastModifiedBy>Девятов Михаил Робертович</cp:lastModifiedBy>
  <cp:lastPrinted>2025-09-24T11:22:00Z</cp:lastPrinted>
  <dcterms:modified xsi:type="dcterms:W3CDTF">2025-09-24T07:24:00Z</dcterms:modified>
  <cp:revision>4</cp:revision>
  <dc:subject/>
  <dc:title/>
</cp:coreProperties>
</file>